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7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6 de janei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ispõe sobre a Contratação de Servidores por prazo determinado 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o Executivo Municipal autorizado a contratar servidores por prazo determinado de até um ano, para as seguintes funções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Quantidade</w:t>
        <w:tab/>
        <w:tab/>
        <w:t xml:space="preserve">função </w:t>
        <w:tab/>
        <w:tab/>
        <w:tab/>
        <w:tab/>
        <w:t>vencimentos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3 (três)</w:t>
        <w:tab/>
        <w:tab/>
        <w:t xml:space="preserve">Professor Colégio – 2º grau </w:t>
        <w:tab/>
        <w:t>R$ 4,00 p/ aula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5 (cinco)</w:t>
        <w:tab/>
        <w:tab/>
        <w:t>Trabalhador Braçal</w:t>
        <w:tab/>
        <w:tab/>
        <w:t>R$ 271,52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§ único – </w:t>
      </w:r>
      <w:r>
        <w:rPr>
          <w:b w:val="false"/>
          <w:bCs w:val="false"/>
        </w:rPr>
        <w:t>Os Servidores contratados por esta Lei, serão regidos pelo Regime Jurídico Único no Municípi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As despesas decorrentes desta Lei, serão acobertadas por dotações orçamentárias própria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 </w:t>
      </w:r>
      <w:r>
        <w:rPr/>
        <w:t xml:space="preserve">Art. 3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16 de janei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8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5-04T18:48:00Z</dcterms:modified>
  <cp:revision>2</cp:revision>
  <dc:subject/>
  <dc:title>Processo n</dc:title>
</cp:coreProperties>
</file>