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7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6 de janei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a extinção de Cargos no Município e dá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m extintos os seguintes cargos na Administração Municipal: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ordenadora da Creche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carregada Municipal de Saúde.</w:t>
      </w:r>
    </w:p>
    <w:p>
      <w:pPr>
        <w:pStyle w:val="Recuodecorpodetexto3"/>
        <w:ind w:left="17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Revogadas as disposições em contrário, esta Lei entrará em vigor na data de sua publicação, retroagindo seus efeitos a partir de 2 de janei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16 de janei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940"/>
        </w:tabs>
        <w:ind w:left="1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55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8:55:00Z</dcterms:modified>
  <cp:revision>2</cp:revision>
  <dc:subject/>
  <dc:title>Processo n</dc:title>
</cp:coreProperties>
</file>