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7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6 de dezembro de 199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jc w:val="center"/>
        <w:rPr/>
      </w:pPr>
      <w:r>
        <w:rPr/>
        <w:t>“</w:t>
      </w:r>
      <w:r>
        <w:rPr/>
        <w:t>Cria a Escola de ensino Fundamental e Pré-Escolar denominada Escola Municipal “ Vereador Luiz Cândido Ribeiro” e contém outras providências 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>Fica criada a Escola de Ensino Fundamental e Pré-Escolar, recém-construída ao lado do Ginásio Poliesportivo, no fundo do Estádio Municipal, denominada Escola Municipal “ Vereador Luiz Cândido Ribeiro”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Revogadas as disposições em contrário, esta Lei entrará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16 dezembro de 1996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Recuodecorpodetexto3"/>
        <w:jc w:val="center"/>
        <w:rPr>
          <w:b w:val="false"/>
          <w:b w:val="false"/>
          <w:bCs w:val="false"/>
        </w:rPr>
      </w:pPr>
      <w:r>
        <w:rPr/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9:00Z</dcterms:created>
  <dc:creator>Pref. Mun. Ibitiura de Minas</dc:creator>
  <dc:description/>
  <dc:language>en-US</dc:language>
  <cp:lastModifiedBy>Prefeitura Municipal de Ibitiura de Minas</cp:lastModifiedBy>
  <dcterms:modified xsi:type="dcterms:W3CDTF">2004-05-19T19:19:00Z</dcterms:modified>
  <cp:revision>2</cp:revision>
  <dc:subject/>
  <dc:title>LEI N</dc:title>
</cp:coreProperties>
</file>