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º 4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22 de novembro de 19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8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o orçamento Plurianual de investimentos para o triênio: 1.997 / 1.999. </w:t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b w:val="false"/>
          <w:bCs w:val="false"/>
          <w:sz w:val="24"/>
          <w:szCs w:val="24"/>
        </w:rPr>
        <w:t>O Plano Plurianual de Investimentos, da Prefeitura Municipal de Ibitiura de Minas, MG., para o triênio de 1.997 / 1.999, elaborado na forma da legislação em vigor, estimada as Despesas de Capital em: R$ 1.876.000,00 - (Um Milhão, oitocentos e setenta e seis Mil Reais)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2º - </w:t>
      </w:r>
      <w:r>
        <w:rPr>
          <w:b w:val="false"/>
          <w:bCs w:val="false"/>
          <w:sz w:val="24"/>
          <w:szCs w:val="24"/>
        </w:rPr>
        <w:t>Os recursos destinados ao financiamentos das Despesas estimadas neste Orçamento de Investimentos, serão assim distribuídos: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  <w:sz w:val="24"/>
          <w:szCs w:val="24"/>
          <w:u w:val="single"/>
        </w:rPr>
        <w:t xml:space="preserve">RECEITA DE CAPITAL </w:t>
      </w:r>
      <w:r>
        <w:rPr>
          <w:b w:val="false"/>
          <w:bCs w:val="false"/>
          <w:sz w:val="24"/>
          <w:szCs w:val="24"/>
        </w:rPr>
        <w:tab/>
        <w:tab/>
        <w:t>1997</w:t>
        <w:tab/>
        <w:tab/>
        <w:t xml:space="preserve">    1998</w:t>
        <w:tab/>
        <w:t xml:space="preserve">     1999</w:t>
        <w:tab/>
        <w:t xml:space="preserve">    TOTAL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erações de Crédito:</w:t>
        <w:tab/>
        <w:tab/>
        <w:t xml:space="preserve">    5.000,00</w:t>
        <w:tab/>
        <w:t xml:space="preserve">    2.000,00</w:t>
        <w:tab/>
        <w:t xml:space="preserve">    3.000,00</w:t>
        <w:tab/>
        <w:t xml:space="preserve">    1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ienações de Bens:</w:t>
        <w:tab/>
        <w:tab/>
        <w:tab/>
        <w:t xml:space="preserve">    7.000,00</w:t>
        <w:tab/>
        <w:t xml:space="preserve">    8.000,00</w:t>
        <w:tab/>
        <w:t xml:space="preserve">    9.000,00</w:t>
        <w:tab/>
        <w:t xml:space="preserve">     24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nsferência de Capital:</w:t>
        <w:tab/>
        <w:t xml:space="preserve">      </w:t>
        <w:tab/>
        <w:t xml:space="preserve">686.000,00    </w:t>
        <w:tab/>
        <w:t xml:space="preserve">600.000,00   </w:t>
        <w:tab/>
        <w:t xml:space="preserve">540.000,00  </w:t>
        <w:tab/>
        <w:t>1.826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utras Receitas de Capital:</w:t>
        <w:tab/>
        <w:tab/>
        <w:t xml:space="preserve">    2.000,00</w:t>
        <w:tab/>
        <w:t xml:space="preserve">    6.000,00</w:t>
        <w:tab/>
        <w:t xml:space="preserve">    8.000,00</w:t>
        <w:tab/>
        <w:t xml:space="preserve">     16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=========    =========   =========      ========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TAIS:</w:t>
        <w:tab/>
        <w:tab/>
        <w:tab/>
        <w:t xml:space="preserve">          7000.000,00 </w:t>
        <w:tab/>
        <w:t xml:space="preserve">616.000,00  </w:t>
        <w:tab/>
        <w:t xml:space="preserve">560.000,00   </w:t>
        <w:tab/>
        <w:t xml:space="preserve">1.876.000,00  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3º - </w:t>
      </w:r>
      <w:r>
        <w:rPr>
          <w:b w:val="false"/>
          <w:bCs w:val="false"/>
          <w:sz w:val="24"/>
          <w:szCs w:val="24"/>
        </w:rPr>
        <w:t>As Despesas de Capital, discriminadas em quadro em anexo,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ja realização fica autorizada por Lei, são programadas nos recursos considerados disponíveis e desdobrar-se-ão na seguinte forma: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ESPESAS DE CAPITAL:</w:t>
      </w:r>
    </w:p>
    <w:p>
      <w:pPr>
        <w:pStyle w:val="Recuodecorpodetexto3"/>
        <w:ind w:hanging="0"/>
        <w:rPr/>
      </w:pPr>
      <w:r>
        <w:rPr>
          <w:b w:val="false"/>
          <w:bCs w:val="false"/>
          <w:sz w:val="24"/>
          <w:szCs w:val="24"/>
          <w:u w:val="single"/>
        </w:rPr>
        <w:t>UNIDADE:</w:t>
      </w:r>
      <w:r>
        <w:rPr>
          <w:b w:val="false"/>
          <w:bCs w:val="false"/>
          <w:sz w:val="24"/>
          <w:szCs w:val="24"/>
        </w:rPr>
        <w:tab/>
        <w:tab/>
        <w:tab/>
        <w:t xml:space="preserve">   </w:t>
        <w:tab/>
        <w:t>1.997</w:t>
        <w:tab/>
        <w:tab/>
        <w:t>1.998</w:t>
        <w:tab/>
        <w:tab/>
        <w:t xml:space="preserve"> 1.999</w:t>
        <w:tab/>
        <w:t xml:space="preserve">                 TOTAL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âmara Municipal</w:t>
        <w:tab/>
        <w:tab/>
        <w:tab/>
        <w:t>10.000,00</w:t>
        <w:tab/>
        <w:t xml:space="preserve"> 5.000,00</w:t>
        <w:tab/>
        <w:t>2.000,00             17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pervisão e Admin. Superior</w:t>
        <w:tab/>
        <w:t>40.000,00       10.000,00       10.000,00</w:t>
        <w:tab/>
        <w:t xml:space="preserve">    6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ministração Geral</w:t>
        <w:tab/>
        <w:tab/>
        <w:tab/>
        <w:t>10.000,00</w:t>
        <w:tab/>
        <w:t xml:space="preserve"> 6.000,00</w:t>
        <w:tab/>
        <w:t xml:space="preserve"> 5.000,00</w:t>
        <w:tab/>
        <w:t xml:space="preserve">    21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ministração Financeira</w:t>
        <w:tab/>
        <w:tab/>
        <w:t>30.000,00       50.000,00</w:t>
        <w:tab/>
        <w:t>30.000,00          11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ejamento Governamental</w:t>
        <w:tab/>
        <w:t>10.000,00</w:t>
        <w:tab/>
        <w:t xml:space="preserve">  5.000,00</w:t>
        <w:tab/>
        <w:t xml:space="preserve">  3.000,00</w:t>
        <w:tab/>
        <w:t xml:space="preserve">     18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ques Recreativos e Desport.       100.000,00</w:t>
        <w:tab/>
        <w:t>50.000,00</w:t>
        <w:tab/>
        <w:t>30.000,00</w:t>
        <w:tab/>
        <w:t xml:space="preserve">   18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icação</w:t>
        <w:tab/>
        <w:tab/>
        <w:tab/>
        <w:tab/>
        <w:t>25.000,00</w:t>
        <w:tab/>
        <w:t>30.000,00</w:t>
        <w:tab/>
        <w:t>20.000,00</w:t>
        <w:tab/>
        <w:t xml:space="preserve">     75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ducação e Cultura</w:t>
        <w:tab/>
        <w:tab/>
        <w:t xml:space="preserve">          195.000,00      200.000,00     180.000,00</w:t>
        <w:tab/>
        <w:t xml:space="preserve">   575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iços de Utilidade Pública          110.000,00</w:t>
        <w:tab/>
        <w:t>80.000,00</w:t>
        <w:tab/>
        <w:t>80.000,00</w:t>
        <w:tab/>
        <w:t xml:space="preserve">   27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úde e Saneamento                        130.000,00      140.000,00     150.000,00</w:t>
        <w:tab/>
        <w:t xml:space="preserve">   42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nsporte</w:t>
        <w:tab/>
        <w:tab/>
        <w:tab/>
        <w:tab/>
        <w:t>40.000,00</w:t>
        <w:tab/>
        <w:t xml:space="preserve"> 40.000,00</w:t>
        <w:tab/>
        <w:t>50.000,00</w:t>
        <w:tab/>
        <w:t xml:space="preserve">   130.000,00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=========    ========   =========       =========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TAIS:</w:t>
        <w:tab/>
        <w:tab/>
        <w:tab/>
        <w:t xml:space="preserve">          700.000,00      616.000,00     560.000,00</w:t>
        <w:tab/>
        <w:t>1.876.000,00</w:t>
        <w:tab/>
        <w:tab/>
        <w:tab/>
      </w:r>
    </w:p>
    <w:p>
      <w:pPr>
        <w:pStyle w:val="Recuodecorpodetexto3"/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Art. 4º - Na elaboração das propostas Orçamentárias anuais do período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ão ajustadas as importâncias consignadas aos projetos, podendo, em conseqüência da receita, serem criadas, supridos ou reformulados projetos constantes do anexo desta Lei: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Parágrafo Único – As importâncias referentes aos exercícios de 1.997/1.999, serão corrigidos orçamentariamente, por ocasião da elaboração dos orçamentos anuais correspondentes aqueles exercícios.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Art. 5º - Revogadas as disposições em contrário, esta Lei entrará em vigor, após sua aprovação e publicação, com efeitos a partir de 1</w:t>
      </w:r>
      <w:r>
        <w:rPr>
          <w:b w:val="false"/>
          <w:bCs w:val="false"/>
          <w:sz w:val="24"/>
          <w:szCs w:val="24"/>
          <w:vertAlign w:val="superscript"/>
        </w:rPr>
        <w:t>0</w:t>
      </w:r>
      <w:r>
        <w:rPr>
          <w:b w:val="false"/>
          <w:bCs w:val="false"/>
          <w:sz w:val="24"/>
          <w:szCs w:val="24"/>
        </w:rPr>
        <w:t xml:space="preserve"> de janeiro de 1.996.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Ibitiura de Minas – MG, aos 22 de novembro de 1996.</w:t>
      </w:r>
    </w:p>
    <w:p>
      <w:pPr>
        <w:pStyle w:val="Recuodecorpodetex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7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26:00Z</dcterms:created>
  <dc:creator>Pref. Mun. Ibitiura de Minas</dc:creator>
  <dc:description/>
  <dc:language>en-US</dc:language>
  <cp:lastModifiedBy>Prefeitura Municipal de Ibitiura de Minas</cp:lastModifiedBy>
  <dcterms:modified xsi:type="dcterms:W3CDTF">2004-05-20T18:48:00Z</dcterms:modified>
  <cp:revision>18</cp:revision>
  <dc:subject/>
  <dc:title/>
</cp:coreProperties>
</file>