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7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5 de outubr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á Denominação ao Posto de Saúde Local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Posto de Saúde localizado na Rua Capitão Corrégio s/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, nesta cidade, denominado </w:t>
      </w:r>
      <w:r>
        <w:rPr>
          <w:bCs w:val="false"/>
        </w:rPr>
        <w:t>“CENTRO DE SAÚDE PREFEITO GERALDO CAMILO DE CARVALHO”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Revogam-se as disposições em contrári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15 de outubr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29:00Z</dcterms:created>
  <dc:creator>Pref. Mun. Ibitiura de Minas</dc:creator>
  <dc:description/>
  <dc:language>en-US</dc:language>
  <cp:lastModifiedBy>Pref. Mun. Ibitiura de Minas</cp:lastModifiedBy>
  <dcterms:modified xsi:type="dcterms:W3CDTF">2004-05-20T18:22:00Z</dcterms:modified>
  <cp:revision>5</cp:revision>
  <dc:subject/>
  <dc:title/>
</cp:coreProperties>
</file>