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6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3 de agosto de 199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Estabelece Diretrizes Gerais para a elaboração do Orçamento do Município de Ibitiúra de Minas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A Lei Orçamentária do Município de Ibitiúra de Minas, para o exercício de 1.997, será elaborada em conformidade com as diretrizes desta Lei e em consonância com as disposições da Constituição Federal, Constituição Estadual, Lei Orgânica do Município e da Lei Federal n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4.320 de 17 de março de 1.964.</w:t>
      </w:r>
    </w:p>
    <w:p>
      <w:pPr>
        <w:pStyle w:val="Recuodecorpodetexto3"/>
        <w:jc w:val="center"/>
        <w:rPr/>
      </w:pPr>
      <w:r>
        <w:rPr/>
        <w:t>CAPÍTULO –I</w:t>
      </w:r>
    </w:p>
    <w:p>
      <w:pPr>
        <w:pStyle w:val="Recuodecorpodetexto3"/>
        <w:jc w:val="center"/>
        <w:rPr/>
      </w:pPr>
      <w:r>
        <w:rPr/>
        <w:t>DA PREVISÃO DAS RECEITAS DO MUNICÍPIO</w:t>
      </w:r>
    </w:p>
    <w:p>
      <w:pPr>
        <w:pStyle w:val="Recuodecorpodetexto3"/>
        <w:jc w:val="left"/>
        <w:rPr/>
      </w:pPr>
      <w:r>
        <w:rPr/>
      </w:r>
    </w:p>
    <w:p>
      <w:pPr>
        <w:pStyle w:val="Recuodecorpodetexto3"/>
        <w:rPr>
          <w:b w:val="false"/>
          <w:b w:val="false"/>
          <w:bCs w:val="false"/>
        </w:rPr>
      </w:pPr>
      <w:r>
        <w:rPr/>
        <w:t xml:space="preserve">Art. 2º - </w:t>
      </w:r>
      <w:r>
        <w:rPr>
          <w:b w:val="false"/>
          <w:bCs w:val="false"/>
        </w:rPr>
        <w:t>As receitas abrangerão a receita tributária própria a receita patrimonial, as diversas receitas admitidas em Lei e as parcelas transferidas pela União e pelo Estado, resultantes de suas receitas fiscais, nos termos da Constituição Federal e Estadual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 w:val="false"/>
          <w:bCs w:val="false"/>
        </w:rPr>
        <w:t>§ 1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– As receitas tributárias, resultantes de impostos e taxas serão estimadas e projetadas com base de cálculo, nos valores médios arrecadados no exercício corrente até o mês anterior ao da elaboração da proposta orçamentária, com a correção monetária efetuada até o mês de dezembro de 1.995, levando-se em conta:</w:t>
      </w:r>
    </w:p>
    <w:p>
      <w:pPr>
        <w:pStyle w:val="Recuodecorpodetexto3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expansão do número de contribuintes;</w:t>
      </w:r>
    </w:p>
    <w:p>
      <w:pPr>
        <w:pStyle w:val="Recuodecorpodetexto3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atualização do cadastro técnico do Município;</w:t>
      </w:r>
    </w:p>
    <w:p>
      <w:pPr>
        <w:pStyle w:val="Recuodecorpodetexto3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alteração na legislação tributária Municipal.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firstLine="1260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– Os valores das parcelas transferidas pelos Governos Federal e Estadual, serão orçados com base nas informações fornecidas pelos órgãos competentes.</w:t>
      </w:r>
    </w:p>
    <w:p>
      <w:pPr>
        <w:pStyle w:val="Recuodecorpodetexto3"/>
        <w:ind w:firstLine="12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firstLine="1260"/>
        <w:rPr/>
      </w:pPr>
      <w:r>
        <w:rPr>
          <w:b w:val="false"/>
          <w:bCs w:val="false"/>
        </w:rPr>
        <w:t>§ 3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– As parcelas transferidas, mencionadas no parágrafo anterior, são as constantes dos artigos 158,IV e 159,I,b, da Constituição Federal.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CAPÍTULO –II</w:t>
      </w:r>
    </w:p>
    <w:p>
      <w:pPr>
        <w:pStyle w:val="Recuodecorpodetexto3"/>
        <w:jc w:val="center"/>
        <w:rPr/>
      </w:pPr>
      <w:r>
        <w:rPr/>
        <w:t>DA FIXAÇÃO DAS DESPESAS</w:t>
      </w:r>
    </w:p>
    <w:p>
      <w:pPr>
        <w:pStyle w:val="Recuodecorpodetexto3"/>
        <w:jc w:val="left"/>
        <w:rPr/>
      </w:pPr>
      <w:r>
        <w:rPr/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As despesas serão fixadas em valor igual ao da Receita prevista e distribuída segundo as necessidades de cada órgão e de suas unidades orçamentárias, englobando tanto as despesas correntes como as de capital, bem como o orçamento de despesas do Poder Legislativo.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4º - </w:t>
      </w:r>
      <w:r>
        <w:rPr>
          <w:b w:val="false"/>
          <w:bCs w:val="false"/>
        </w:rPr>
        <w:t>O Município cumprirá o disposto no Artigo 169 da Constituição Federal e da Lei Complementar n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082/95, não despendera com o pagamento de pessoal, incluindo os seus acessórios, parceladas superiores a 65% (sessenta e cinco por cento), do valor da receita corrente consignado na lei Orçamentária anual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Cs w:val="false"/>
        </w:rPr>
        <w:t xml:space="preserve">Parágrafo Único – </w:t>
      </w:r>
      <w:r>
        <w:rPr>
          <w:b w:val="false"/>
          <w:bCs w:val="false"/>
        </w:rPr>
        <w:t>A limitação a que se refere o artigo anterior, abrangerá o pagamento de pessoal do Poder Legislativo, inclusive o de agentes políticos, bem como o do Poder Executivo, incluindo os pensionistas e aposentado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5º - </w:t>
      </w:r>
      <w:r>
        <w:rPr>
          <w:b w:val="false"/>
          <w:bCs w:val="false"/>
        </w:rPr>
        <w:t>A abertura de Crédito suplementar ao orçamento dependerá da existência de recursos disponíveis e de prévia autorização Legislativa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Cs w:val="false"/>
        </w:rPr>
        <w:t xml:space="preserve">Parágrafo Único </w:t>
      </w:r>
      <w:r>
        <w:rPr>
          <w:b w:val="false"/>
          <w:bCs w:val="false"/>
        </w:rPr>
        <w:t>– Os recursos disponíveis de que trata o artigo são aqueles referidos no artigo 43, § 3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da Lei Federal n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4.320/64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CAPÍTULO –III</w:t>
      </w:r>
    </w:p>
    <w:p>
      <w:pPr>
        <w:pStyle w:val="Recuodecorpodetexto3"/>
        <w:jc w:val="center"/>
        <w:rPr/>
      </w:pPr>
      <w:r>
        <w:rPr/>
        <w:t>DA MANUTENÇÃO E DO DESENVOLVIMENTO DO ENSINO</w:t>
      </w:r>
    </w:p>
    <w:p>
      <w:pPr>
        <w:pStyle w:val="Recuodecorpodetexto3"/>
        <w:jc w:val="left"/>
        <w:rPr/>
      </w:pPr>
      <w:r>
        <w:rPr/>
      </w:r>
    </w:p>
    <w:p>
      <w:pPr>
        <w:pStyle w:val="Recuodecorpodetexto3"/>
        <w:rPr/>
      </w:pPr>
      <w:r>
        <w:rPr/>
        <w:t xml:space="preserve">Art. 6º - </w:t>
      </w:r>
      <w:r>
        <w:rPr>
          <w:b w:val="false"/>
          <w:bCs w:val="false"/>
        </w:rPr>
        <w:t>O Município destinará recursos resultantes de impostos e das parcelas transferidas pelos Governos Estadual e Federal para a manutenção e o desenvolvimento do ensino em percentual nunca inferior a 25% (vinte e cinco por cento)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Cs w:val="false"/>
        </w:rPr>
        <w:t xml:space="preserve">Parágrafo Único – </w:t>
      </w:r>
      <w:r>
        <w:rPr>
          <w:b w:val="false"/>
          <w:bCs w:val="false"/>
        </w:rPr>
        <w:t>O produto da arrecadação de dívida ativa, resultante da cobrança de imposto, será destinado a parcela de 25% (vinte e cinco por cento) à manutenção e ao desenvolvimento do ensin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7º - </w:t>
      </w:r>
      <w:r>
        <w:rPr>
          <w:b w:val="false"/>
          <w:bCs w:val="false"/>
        </w:rPr>
        <w:t>Sempre que ocorrer excesso de arrecadação e este for acrescentado adicionalmente ao exercício, por meio de créditos suplementares e/ ou especiais, destinar-se-á, obrigatoriamente, parcela de 25% (vinte e cinco por cento), à manutenção e ao desenvolvimento do ensino, proporcionalmente ao excesso incorporado ao orçamento, quando proveniente de receita de imposto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8º - </w:t>
      </w:r>
      <w:r>
        <w:rPr>
          <w:b w:val="false"/>
          <w:bCs w:val="false"/>
        </w:rPr>
        <w:t>Aos alunos do ensino pré-escolar e fundamental obrigatório e gratuito da rede municipal, será garantido o fornecimento de material escolar, didático-pedagógico e transporte do pessoal discente e docente, sendo as despesas respectivas admissíveis na parcela de 25% (vinte e cinco por cento), compulsóri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 w:val="false"/>
          <w:bCs w:val="false"/>
        </w:rPr>
        <w:t>§ 1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– A garantia referida no artigo anterior não exonera o Município da obrigação de assegurar, suplementarmente, estes direitos aos alunos da rede estadual de ensino, na medida que a providência se torne necessária, de modo a que esses alunos tenham tratamentos à disposição daqueles, mediante convênios celebrados com a Secretaria de Estado da Edu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 w:val="false"/>
          <w:bCs w:val="false"/>
        </w:rPr>
        <w:t>§ 2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– As despesas resultantes da suplementação alimentar e da assistência à saúde aos alunos dos níveis de ensino mencionados no capit. Deste artigo e no parágrafo anterior, correrão à conta do percentual mínimo obrigatório de 25% (vinte e cinco por cento), de que trata o artigo 212 da Constituição Federal, nos termos da Instrução Normativa 02/91 de 14/02/91, do Tribunal de Contas do Estado de Minas Gerai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9º - </w:t>
      </w:r>
      <w:r>
        <w:rPr>
          <w:b w:val="false"/>
          <w:bCs w:val="false"/>
        </w:rPr>
        <w:t>Quando a rede oficial de ensino fundamental e médio for suficiente à demanda, poderão ser concedidas bolsas de estudo para o atendimento suplementar pela rede particular local, ou na localidade mais próxima.</w:t>
      </w:r>
    </w:p>
    <w:p>
      <w:pPr>
        <w:pStyle w:val="Recuodecorpodetexto3"/>
        <w:rPr/>
      </w:pPr>
      <w:r>
        <w:rPr>
          <w:bCs w:val="false"/>
        </w:rPr>
        <w:t xml:space="preserve">Parágrafo Único – </w:t>
      </w:r>
      <w:r>
        <w:rPr>
          <w:b w:val="false"/>
          <w:bCs w:val="false"/>
        </w:rPr>
        <w:t>O Serviço Municipal de Educação condicionará a manutenção da bolsa de estudo ao aproveitamento mínimo do bolsista, através de controles e métodos estabelecidos em Lei: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Recuodecorpodetexto3"/>
        <w:jc w:val="center"/>
        <w:rPr/>
      </w:pPr>
      <w:r>
        <w:rPr/>
        <w:t>CAPÍTULO –IV</w:t>
      </w:r>
    </w:p>
    <w:p>
      <w:pPr>
        <w:pStyle w:val="Recuodecorpodetexto3"/>
        <w:jc w:val="center"/>
        <w:rPr/>
      </w:pPr>
      <w:r>
        <w:rPr/>
        <w:t>DAS SSUBVENÇÕES SOCIAIS</w:t>
      </w:r>
    </w:p>
    <w:p>
      <w:pPr>
        <w:pStyle w:val="Recuodecorpodetexto3"/>
        <w:jc w:val="left"/>
        <w:rPr/>
      </w:pPr>
      <w:r>
        <w:rPr/>
      </w:r>
    </w:p>
    <w:p>
      <w:pPr>
        <w:pStyle w:val="Recuodecorpodetexto3"/>
        <w:rPr/>
      </w:pPr>
      <w:r>
        <w:rPr/>
        <w:t xml:space="preserve">Art. 10º - </w:t>
      </w:r>
      <w:r>
        <w:rPr>
          <w:b w:val="false"/>
          <w:bCs w:val="false"/>
        </w:rPr>
        <w:t>As subvenções sociais somente serão concedidas às entidades que sejam reconhecidas como de utilidade pública e que dediquem suas atividades, primordialmente, aos programas de assistência ao ensino e/ ou à manutenção da Saúde as pessoas carente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Cs w:val="false"/>
        </w:rPr>
        <w:t xml:space="preserve">Parágrafo Único </w:t>
      </w:r>
      <w:r>
        <w:rPr>
          <w:b w:val="false"/>
          <w:bCs w:val="false"/>
        </w:rPr>
        <w:t>– É condição indispensável que as entidades beneficiadas não aufiram lucros e nem remunerem seus diretores de qualquer nível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CAPÍTULO –V</w:t>
      </w:r>
    </w:p>
    <w:p>
      <w:pPr>
        <w:pStyle w:val="Recuodecorpodetexto3"/>
        <w:jc w:val="center"/>
        <w:rPr/>
      </w:pPr>
      <w:r>
        <w:rPr/>
        <w:t>DAS DISPOSIÇÕES GERAIS</w:t>
      </w:r>
    </w:p>
    <w:p>
      <w:pPr>
        <w:pStyle w:val="Recuodecorpodetexto3"/>
        <w:jc w:val="left"/>
        <w:rPr/>
      </w:pPr>
      <w:r>
        <w:rPr/>
      </w:r>
    </w:p>
    <w:p>
      <w:pPr>
        <w:pStyle w:val="Recuodecorpodetexto3"/>
        <w:rPr/>
      </w:pPr>
      <w:r>
        <w:rPr/>
        <w:t xml:space="preserve">Art. 11º - </w:t>
      </w:r>
      <w:r>
        <w:rPr>
          <w:b w:val="false"/>
          <w:bCs w:val="false"/>
        </w:rPr>
        <w:t>O Orçamento de 1.997, conterá: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sponibilidade orçamentária para atender despesas de eventuais aumentos dos quadros de pessoal autorizado por Lei decorrentes de eventuais aumentos dos quadros de pessoal autorizado por Lei;</w:t>
      </w:r>
    </w:p>
    <w:p>
      <w:pPr>
        <w:pStyle w:val="Recuodecorpodetexto3"/>
        <w:ind w:left="10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ispositivos que regionalizem a administração do Município de modo a reduzir desigualdades porventura existentes;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tações orçamentárias necessárias ao cumprimento das metas dos programas e dos projetos estabelecidos no plano plurianual de ação governamental, ao exercício financeiro e que se refira o orçamento.</w:t>
      </w:r>
    </w:p>
    <w:p>
      <w:pPr>
        <w:pStyle w:val="Recuodecorpodetexto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12º - </w:t>
      </w:r>
      <w:r>
        <w:rPr>
          <w:b w:val="false"/>
          <w:bCs w:val="false"/>
        </w:rPr>
        <w:t>A Lei Orçamentária garantirá recursos destinados à execução de programas de saneamento básico e de prevenção ambiental, visando a melhoria de qualidade de vida da população, ainda não contempladas no plano plurianual de ação governamental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13º - </w:t>
      </w:r>
      <w:r>
        <w:rPr>
          <w:b w:val="false"/>
          <w:bCs w:val="false"/>
        </w:rPr>
        <w:t>A Lei Orçamentária só consignará dotações destinadas ao início de obras, após a garantia de recursos para o pagamento das obrigações patronais vincendas e débitos contraídos com a previdência social decorrentes de prestações ajustadas com o Órgão, pertinentes às contas em atras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14º - </w:t>
      </w:r>
      <w:r>
        <w:rPr>
          <w:b w:val="false"/>
          <w:bCs w:val="false"/>
        </w:rPr>
        <w:t>Os órgãos da Administração descentralizada que recebam recursos do Tesouro do Município, apresentarão seus orçamentos detalhados e acompanhados de memorial de cálculo que justifiquem os gastos até 1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de setembro de 1.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15º - </w:t>
      </w:r>
      <w:r>
        <w:rPr>
          <w:b w:val="false"/>
          <w:bCs w:val="false"/>
        </w:rPr>
        <w:t>As operações de créditos a títulos de antecipação de receitas somente serão contraídas quando se configurar iminente falta de recursos financeiros que possam comprometer o pagamento da Folha de Pessoal em tempo hábil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 w:val="false"/>
          <w:bCs w:val="false"/>
        </w:rPr>
        <w:t>§ 1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– A contratação de operação de crédito para fim específico somente se concretizará se os recursos forem destinados a programas de excepcional interesse público, observando os limites contidos nos artigos 165 e 167, III da constituição Federal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 w:val="false"/>
          <w:bCs w:val="false"/>
        </w:rPr>
        <w:t>§ 2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– Em qualquer dos casos a contratação de operação de crédito dependerá de prévia autorização Legislativa.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16º - </w:t>
      </w:r>
      <w:r>
        <w:rPr>
          <w:b w:val="false"/>
          <w:bCs w:val="false"/>
        </w:rPr>
        <w:t>As compras e contratações de obras e serviços somente poderão ser realizadas havendo disponibilidade orçamentária e precedidas do respectivo processo licitatório, quando exigível, nos termos da Lei Federal n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8.666, de 21 de junho de 1.993 e suas alteraçõe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17º - </w:t>
      </w:r>
      <w:r>
        <w:rPr>
          <w:b w:val="false"/>
          <w:bCs w:val="false"/>
        </w:rPr>
        <w:t>A Lei Orçamentária conterá dotações ou programas de trabalho que permitam cumprir os precatórios expedidos contra a Prefeitura, conhecidos até 31 de julho de 1996.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18º - </w:t>
      </w:r>
      <w:r>
        <w:rPr>
          <w:b w:val="false"/>
          <w:bCs w:val="false"/>
        </w:rPr>
        <w:t>O Projeto de Lei Orçamentária deverá ser entregue à Câmara Municipal até 30 de dezembro de 1.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19º - </w:t>
      </w:r>
      <w:r>
        <w:rPr>
          <w:b w:val="false"/>
          <w:bCs w:val="false"/>
        </w:rPr>
        <w:t>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0º - </w:t>
      </w:r>
      <w:r>
        <w:rPr>
          <w:b w:val="false"/>
          <w:bCs w:val="false"/>
        </w:rPr>
        <w:t>Revogam-se as disposições em contrári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23 de agosto de 1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 w:val="false"/>
          <w:b w:val="false"/>
          <w:bCs w:val="false"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7:35:00Z</dcterms:created>
  <dc:creator>Pref. Mun. Ibitiura de Minas</dc:creator>
  <dc:description/>
  <dc:language>en-US</dc:language>
  <cp:lastModifiedBy>Prefeitura Municipal de Ibitiura de Minas</cp:lastModifiedBy>
  <dcterms:modified xsi:type="dcterms:W3CDTF">2004-05-20T18:22:00Z</dcterms:modified>
  <cp:revision>14</cp:revision>
  <dc:subject/>
  <dc:title/>
</cp:coreProperties>
</file>