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agost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Cria o Conselho de Alimentação Escolar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o o “CONSELHO DE ALIMENTAÇÃO ESCOLAR DO MUNICÍPIO DE IBITIÚRA DE MINAS”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 presente Conselho, será constituído por representantes do Órgão Municipal de Educação, dos professores, dos pais e alunos, de trabalhadores e demais segmentos da sociedade local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O Conselho de Alimentação Escolar, terá entre outras, a função de fiscalizar e controlar a aplicação dos recursos destinados a merenda escolar e também o assessoramento técnic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3 de agost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25:00Z</dcterms:created>
  <dc:creator>Pref. Mun. Ibitiura de Minas</dc:creator>
  <dc:description/>
  <dc:language>en-US</dc:language>
  <cp:lastModifiedBy>Pref. Mun. Ibitiura de Minas</cp:lastModifiedBy>
  <dcterms:modified xsi:type="dcterms:W3CDTF">2004-05-20T18:11:00Z</dcterms:modified>
  <cp:revision>5</cp:revision>
  <dc:subject/>
  <dc:title/>
</cp:coreProperties>
</file>