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6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 de agost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Autoriza a Abertura de Crédito Suplementar para Reforço Orçamentário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o  executivo Municipal autorizado a abrir um Crédito suplementar no valor de R$ 145.000,00 (Cento e quarenta e cinco Mil Reais), destinado a reforço da seguinte dotação orçamentária: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Ficha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055</w:t>
      </w:r>
    </w:p>
    <w:p>
      <w:pPr>
        <w:pStyle w:val="Recuodecorpodetexto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ecutivo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00000</w:t>
        <w:tab/>
        <w:tab/>
        <w:t>Educação e Cultura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42000</w:t>
        <w:tab/>
        <w:tab/>
        <w:t>Ensino Fundamental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42188</w:t>
        <w:tab/>
        <w:tab/>
        <w:t>Ensino Regular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014 –1</w:t>
        <w:tab/>
        <w:tab/>
        <w:t>Construção de Prédio Escolar para Ensino Fundamental</w:t>
      </w:r>
    </w:p>
    <w:p>
      <w:pPr>
        <w:pStyle w:val="Recuodecorpodetexto3"/>
        <w:numPr>
          <w:ilvl w:val="4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pesas de Capital</w:t>
      </w:r>
    </w:p>
    <w:p>
      <w:pPr>
        <w:pStyle w:val="Recuodecorpodetexto3"/>
        <w:numPr>
          <w:ilvl w:val="4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vestimentos</w:t>
      </w:r>
    </w:p>
    <w:p>
      <w:pPr>
        <w:pStyle w:val="Recuodecorpodetexto3"/>
        <w:numPr>
          <w:ilvl w:val="4"/>
          <w:numId w:val="1"/>
        </w:numPr>
        <w:rPr/>
      </w:pPr>
      <w:r>
        <w:rPr>
          <w:b w:val="false"/>
          <w:bCs w:val="false"/>
        </w:rPr>
        <w:t xml:space="preserve">Obras e Instalações – Suplementação </w:t>
        <w:tab/>
        <w:tab/>
        <w:t>R$ 145.000,00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Para cobertura da presente suplementação, serão utilizados os recursos provenientes da anulação parcial / total das seguintes dotações orçamentárias.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Ficha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046</w:t>
      </w:r>
    </w:p>
    <w:p>
      <w:pPr>
        <w:pStyle w:val="Recuodecorpodetexto3"/>
        <w:ind w:firstLine="360"/>
        <w:rPr/>
      </w:pPr>
      <w:r>
        <w:rPr>
          <w:b w:val="false"/>
          <w:bCs w:val="false"/>
        </w:rPr>
        <w:t>02</w:t>
        <w:tab/>
        <w:tab/>
        <w:tab/>
        <w:t>Executivo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00000</w:t>
        <w:tab/>
        <w:tab/>
        <w:t>Educação e Cultura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41000</w:t>
        <w:tab/>
        <w:tab/>
        <w:t>Educação da Criança de 0 a 6 anos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41185</w:t>
        <w:tab/>
        <w:tab/>
        <w:t>Creche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011 –1</w:t>
        <w:tab/>
        <w:tab/>
        <w:t>Construção e ampliação da Creche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4.0.0.0.</w:t>
        <w:tab/>
        <w:tab/>
        <w:t>Despesas de Capital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.1.0.0.</w:t>
        <w:tab/>
        <w:tab/>
        <w:t>Investimentos</w:t>
      </w:r>
    </w:p>
    <w:p>
      <w:pPr>
        <w:pStyle w:val="Recuodecorpodetexto3"/>
        <w:numPr>
          <w:ilvl w:val="4"/>
          <w:numId w:val="4"/>
        </w:numPr>
        <w:rPr/>
      </w:pPr>
      <w:r>
        <w:rPr>
          <w:b w:val="false"/>
          <w:bCs w:val="false"/>
        </w:rPr>
        <w:t xml:space="preserve">Obras e Instalações – Anulação </w:t>
        <w:tab/>
        <w:tab/>
        <w:tab/>
        <w:t>R$ 15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Ficha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051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41190</w:t>
        <w:tab/>
        <w:tab/>
        <w:t>Educação Pré-Escolar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013- 1</w:t>
        <w:tab/>
        <w:tab/>
        <w:t>Construção do Prédio do Pré-Escolar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4.1.2.0.</w:t>
        <w:tab/>
        <w:tab/>
        <w:t xml:space="preserve">Obras e instalações – Anulação </w:t>
        <w:tab/>
        <w:tab/>
        <w:t>R$ 30.000,00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Ficha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066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46000</w:t>
        <w:tab/>
        <w:tab/>
        <w:t>Educação Física e Desporto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46223</w:t>
        <w:tab/>
        <w:tab/>
        <w:t>Educação Física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016 – 1</w:t>
        <w:tab/>
        <w:tab/>
        <w:t>Construção/Cobertura Quadra Escolar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4.1.1.0.</w:t>
        <w:tab/>
        <w:tab/>
        <w:t xml:space="preserve">Obras e Instalações – Anulação </w:t>
        <w:tab/>
        <w:tab/>
        <w:t>R$ 10.000,00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Ficha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070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47000</w:t>
        <w:tab/>
        <w:tab/>
        <w:t>Assistência a Educandos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47239</w:t>
        <w:tab/>
        <w:tab/>
        <w:t>Transporte Escolar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017 – 1</w:t>
        <w:tab/>
        <w:tab/>
        <w:t>Aquisição de Veículos p/ Transporte Escolar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4.1.2.0.</w:t>
        <w:tab/>
        <w:tab/>
        <w:t>Equipamentos/material Perm – Anulação</w:t>
        <w:tab/>
        <w:t>R$ 60.000,0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Ficha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074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847427</w:t>
        <w:tab/>
        <w:tab/>
        <w:t>Alimentação e Nutrição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018 – 1</w:t>
        <w:tab/>
        <w:tab/>
        <w:t>Aquisição de Móveis e utensílios p/ Cantinas</w:t>
      </w:r>
    </w:p>
    <w:p>
      <w:pPr>
        <w:pStyle w:val="Recuodecorpodetexto3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quipamentos e material Permanente – Anulação .......R$ 20.000,00</w:t>
      </w:r>
    </w:p>
    <w:p>
      <w:pPr>
        <w:pStyle w:val="Recuodecorpodetexto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>============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TOTAL DAS ANULAÇÕES  ................................................... R$ 145.000,00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Revogadas as disposições em contrário, esta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23 de agost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1335"/>
      </w:pPr>
      <w:rPr/>
    </w:lvl>
    <w:lvl w:ilvl="2">
      <w:start w:val="0"/>
      <w:numFmt w:val="decimal"/>
      <w:lvlText w:val="%1.%2.%3.0."/>
      <w:lvlJc w:val="left"/>
      <w:pPr>
        <w:tabs>
          <w:tab w:val="num" w:pos="1695"/>
        </w:tabs>
        <w:ind w:left="169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055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0"/>
      <w:numFmt w:val="decimal"/>
      <w:lvlText w:val="%1.%2."/>
      <w:lvlJc w:val="left"/>
      <w:pPr>
        <w:tabs>
          <w:tab w:val="num" w:pos="1530"/>
        </w:tabs>
        <w:ind w:left="1530" w:hanging="1350"/>
      </w:pPr>
      <w:rPr/>
    </w:lvl>
    <w:lvl w:ilvl="2">
      <w:start w:val="0"/>
      <w:numFmt w:val="decimal"/>
      <w:lvlText w:val="%1.%2.%3.0."/>
      <w:lvlJc w:val="left"/>
      <w:pPr>
        <w:tabs>
          <w:tab w:val="num" w:pos="1710"/>
        </w:tabs>
        <w:ind w:left="171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2118"/>
        </w:tabs>
        <w:ind w:left="2118" w:hanging="141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840"/>
      </w:pPr>
      <w:rPr/>
    </w:lvl>
    <w:lvl w:ilvl="2">
      <w:start w:val="1"/>
      <w:numFmt w:val="decimal"/>
      <w:lvlText w:val="%1.%2.%3.0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15:00Z</dcterms:created>
  <dc:creator>Pref. Mun. Ibitiura de Minas</dc:creator>
  <dc:description/>
  <dc:language>en-US</dc:language>
  <cp:lastModifiedBy>Prefeitura Municipal de Ibitiura de Minas</cp:lastModifiedBy>
  <dcterms:modified xsi:type="dcterms:W3CDTF">2004-05-20T18:05:00Z</dcterms:modified>
  <cp:revision>3</cp:revision>
  <dc:subject/>
  <dc:title>LEI N</dc:title>
</cp:coreProperties>
</file>