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7 de junh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Fixa o Reajuste dos Vencimentos dos servidores desta municipalidade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>Fica fixado o índice de Dez por cento (10%), para reajuste dos vencimentos/salário dos Servidores desta Municipalidade, a partir da competência Maio de 1.996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Pessoal aposentado e pensionista desta Municipalidade, terão o mesmo índice de reajuste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e maio de 1.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7 de junh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0:00Z</dcterms:created>
  <dc:creator>Pref. Mun. Ibitiura de Minas</dc:creator>
  <dc:description/>
  <dc:language>en-US</dc:language>
  <cp:lastModifiedBy>Pref. Mun. Ibitiura de Minas</cp:lastModifiedBy>
  <dcterms:modified xsi:type="dcterms:W3CDTF">2004-05-20T17:33:00Z</dcterms:modified>
  <cp:revision>3</cp:revision>
  <dc:subject/>
  <dc:title/>
</cp:coreProperties>
</file>