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7 de maio de 199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Municipalidade a promover acordos rescisórios com indenizações para dispensa de servidore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Cs w:val="false"/>
        </w:rPr>
        <w:t xml:space="preserve">Considerando </w:t>
      </w:r>
      <w:r>
        <w:rPr>
          <w:b w:val="false"/>
          <w:bCs w:val="false"/>
        </w:rPr>
        <w:t>que o Município de Ibitiura de Minas, no exercício de 1.995, aplicou mais de sessenta e cinco por cento (65%) das Receitas Correntes com o pagamento de Pessoal, (Art. 169 – Constituição Federal);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Considerando </w:t>
      </w:r>
      <w:r>
        <w:rPr>
          <w:b w:val="false"/>
          <w:bCs w:val="false"/>
        </w:rPr>
        <w:t>que a Administração, vem sendo procurada por servidores para a Rescisão de Contrato de Trabalho, mediante indenizações;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poder Executivo Municipal, autorizado a promover acordos rescisórios para dispensa de Servidores Municipais mediante ao pagamento de indenização de um salário por ano de trabalho, equivalente ao recebido pelo servidor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Primeiro – </w:t>
      </w:r>
      <w:r>
        <w:rPr>
          <w:b w:val="false"/>
          <w:bCs w:val="false"/>
        </w:rPr>
        <w:t xml:space="preserve">A indenização, a que refere ao </w:t>
      </w:r>
      <w:r>
        <w:rPr>
          <w:b w:val="false"/>
          <w:bCs w:val="false"/>
          <w:i/>
        </w:rPr>
        <w:t>caput</w:t>
      </w:r>
      <w:r>
        <w:rPr>
          <w:b w:val="false"/>
          <w:bCs w:val="false"/>
        </w:rPr>
        <w:t>., não poderá exceder a dez (10) salários por servidor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Segundo – </w:t>
      </w:r>
      <w:r>
        <w:rPr>
          <w:b w:val="false"/>
          <w:bCs w:val="false"/>
        </w:rPr>
        <w:t>A referida indenização será para pagamento de eventuais horas extras trabalhadas, repouso semanal trabalhado, e outros adicionai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Servidor que desejar beneficiar-se desta Lei, terá que renunciar todos os seus direitos referente: a estabilidade; o tempo de serviço; o cargo que ocupa adquirido mediante concurso públic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– </w:t>
      </w:r>
      <w:r>
        <w:rPr>
          <w:b w:val="false"/>
          <w:bCs w:val="false"/>
        </w:rPr>
        <w:t xml:space="preserve">A renuncia a que se refere o </w:t>
      </w:r>
      <w:r>
        <w:rPr>
          <w:b w:val="false"/>
          <w:bCs w:val="false"/>
          <w:i/>
        </w:rPr>
        <w:t>caput</w:t>
      </w:r>
      <w:r>
        <w:rPr>
          <w:b w:val="false"/>
          <w:bCs w:val="false"/>
        </w:rPr>
        <w:t>. Deverá ser firmado pelo servidor em requerimento dirigido ao Executivo Municip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O Servidor que desejar renunciar os direitos estabelecidos no artigo segundo, receberá, além da indenização, as demais verbas rescisórias com a multa de quarenta por cento (40%), sobre o depósito do Fundo de Garantia do Tempo de Serviç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Cs w:val="false"/>
        </w:rPr>
        <w:t xml:space="preserve">Parágrafo Único – </w:t>
      </w:r>
      <w:r>
        <w:rPr>
          <w:b w:val="false"/>
          <w:bCs w:val="false"/>
        </w:rPr>
        <w:t>Receberá ainda a rescisão contratual com o direito de efetuar o saque do Fundo de Garantia do Tempo de Serviço – FGT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4º - </w:t>
      </w:r>
      <w:r>
        <w:rPr>
          <w:b w:val="false"/>
          <w:bCs w:val="false"/>
        </w:rPr>
        <w:t>A presente Lei, terá validade apenas por sessenta dias (dois meses), após sua aprovação.</w:t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5º - </w:t>
      </w:r>
      <w:r>
        <w:rPr>
          <w:b w:val="false"/>
          <w:bCs w:val="false"/>
        </w:rPr>
        <w:t>As despesas decorrentes da presente Lei, serão por conta de dotações próprias, constates no Orçamento Municipal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6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7 de mai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35:00Z</dcterms:created>
  <dc:creator>Pref. Mun. Ibitiura de Minas</dc:creator>
  <dc:description/>
  <dc:language>en-US</dc:language>
  <cp:lastModifiedBy>Prefeitura Municipal de Ibitiura de Minas</cp:lastModifiedBy>
  <dcterms:modified xsi:type="dcterms:W3CDTF">2004-05-20T17:29:00Z</dcterms:modified>
  <cp:revision>3</cp:revision>
  <dc:subject/>
  <dc:title/>
</cp:coreProperties>
</file>