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3 de mai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Fixa o Reajuste dos Vencimentos dos Servidores desta Municipalidade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1º - </w:t>
      </w:r>
      <w:r>
        <w:rPr>
          <w:b w:val="false"/>
          <w:bCs w:val="false"/>
        </w:rPr>
        <w:t>Fica fixado o índice de dez por cento (10%), para reajuste dos vencimentos/salários dos Servidores desta Municipalidade, a partir da competência abril de 1.996.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O pessoal e pensionista desta Municipalidade, terão o mesmo índice de reajuste.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Revogadas as disposições em contrário, esta Lei entrará em vigor na data de sua publicação, retroagindo seus efeitos a partir de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de abril de 1.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03 de mai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46:00Z</dcterms:created>
  <dc:creator>Pref. Mun. Ibitiura de Minas</dc:creator>
  <dc:description/>
  <dc:language>en-US</dc:language>
  <cp:lastModifiedBy>Prefeitura Municipal de Ibitiura de Minas</cp:lastModifiedBy>
  <dcterms:modified xsi:type="dcterms:W3CDTF">2004-05-20T17:27:00Z</dcterms:modified>
  <cp:revision>6</cp:revision>
  <dc:subject/>
  <dc:title/>
</cp:coreProperties>
</file>