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3 de mai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Contratação de Professores de Biologia, Física e Química, para o Colégio Municipal Caliméria da Silveira – 2° Grau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Vereadores, aprova e Eu Prefeito Municipal,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</w:rPr>
      </w:pPr>
      <w:r>
        <w:rPr/>
        <w:t xml:space="preserve">Considerando </w:t>
      </w:r>
      <w:r>
        <w:rPr>
          <w:b w:val="false"/>
        </w:rPr>
        <w:t>a saída, por pedido de demissão, de professores das disciplinas de Biologia, Física e Química do Colégio Municipal Caliméria da Silveira de 2° Grau;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>Considerando</w:t>
      </w:r>
      <w:r>
        <w:rPr>
          <w:b w:val="false"/>
        </w:rPr>
        <w:t xml:space="preserve"> que no Concurso Público Municipal, realizado em 13 de maio de 1995, onde os mesmos foram aprovados, não existe nenhum excedente para as respectivas disciplinas;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 xml:space="preserve">Considerando </w:t>
      </w:r>
      <w:r>
        <w:rPr>
          <w:b w:val="false"/>
        </w:rPr>
        <w:t>ainda, o ensino como meta prioritária deste Município, e o Colégio Municipal Calimeria da Silveira – 2° Grau, reconhecido como de Utilidade Pública, não pode parar suas atividades por falta de professores;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Executivo Municipal, autorizado a contratar professores devidamente habilitados, para as disciplinas de Biologia, Física e química, para lecionar no Colégio Caliméria da Silveira de 2° Grau, até que seja realizado concurso público para provimento destas vagas ou pelo prazo suficiente para este ano letiv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</w:rPr>
        <w:t>O</w:t>
      </w:r>
      <w:r>
        <w:rPr>
          <w:b w:val="false"/>
          <w:bCs w:val="false"/>
        </w:rPr>
        <w:t xml:space="preserve"> valor do salário-aula a ser pago, será o mesmo dos demais Professore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Art. 3°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03 de maio de 1996.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22:00Z</dcterms:created>
  <dc:creator>Pref. Mun. Ibitiura de Minas</dc:creator>
  <dc:description/>
  <dc:language>en-US</dc:language>
  <cp:lastModifiedBy>Prefeitura Municipal de Ibitiura de Minas</cp:lastModifiedBy>
  <cp:lastPrinted>2004-05-20T14:06:00Z</cp:lastPrinted>
  <dcterms:modified xsi:type="dcterms:W3CDTF">2004-05-20T17:22:00Z</dcterms:modified>
  <cp:revision>2</cp:revision>
  <dc:subject/>
  <dc:title>461</dc:title>
</cp:coreProperties>
</file>