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6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03 de maio de 199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Autoriza a Contratação de Servidores por prazo determinado de excepcional interesse público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>Fica o Executivo Municipal, autorizado a contratar por prazo determinado de até três (03) meses, dois (02) servidores, sendo: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>
          <w:b w:val="false"/>
          <w:bCs w:val="false"/>
        </w:rPr>
        <w:t>Uma (01) Monitora,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Uma (01) Berçarista,</w:t>
      </w:r>
    </w:p>
    <w:p>
      <w:pPr>
        <w:pStyle w:val="Recuodecorpodetexto3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hanging="0"/>
        <w:jc w:val="left"/>
        <w:rPr/>
      </w:pPr>
      <w:r>
        <w:rPr>
          <w:b w:val="false"/>
          <w:bCs w:val="false"/>
        </w:rPr>
        <w:t>destinadas a manutenção da Creche Municipal São José, com os vencimentos mensais respectivos previstos em Lei Municipal para os cargos idênticos.</w:t>
      </w:r>
    </w:p>
    <w:p>
      <w:pPr>
        <w:pStyle w:val="Recuodecorpodetexto3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Revogadas as disposições em contrário, esta Lei entrará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03 de maio de 1996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Recuodecorpodetexto3"/>
        <w:jc w:val="center"/>
        <w:rPr>
          <w:b w:val="false"/>
          <w:b w:val="false"/>
          <w:bCs w:val="false"/>
        </w:rPr>
      </w:pPr>
      <w:r>
        <w:rPr/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7:24:00Z</dcterms:created>
  <dc:creator>Pref. Mun. Ibitiura de Minas</dc:creator>
  <dc:description/>
  <dc:language>en-US</dc:language>
  <cp:lastModifiedBy>Prefeitura Municipal de Ibitiura de Minas</cp:lastModifiedBy>
  <dcterms:modified xsi:type="dcterms:W3CDTF">2004-05-20T17:26:00Z</dcterms:modified>
  <cp:revision>3</cp:revision>
  <dc:subject/>
  <dc:title>461</dc:title>
</cp:coreProperties>
</file>