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.º 460</w:t>
      </w:r>
    </w:p>
    <w:p>
      <w:pPr>
        <w:pStyle w:val="Normal"/>
        <w:jc w:val="both"/>
        <w:rPr/>
      </w:pPr>
      <w:r>
        <w:rPr>
          <w:b/>
          <w:bCs/>
          <w:sz w:val="28"/>
        </w:rPr>
        <w:t>De 04 de março de 199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a o Município de Ibitiura de Minas a participar do consórcio Intermunicipal de Saúde da Microrregião do Alto Rio Pardo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Povo do Município de Ibitiura de Minas, MG., pôr seus Representantes legais aproveitou 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Poder Executivo Municipal autorizado a participar do Consórcio Intermunicipal de Saúde dos Municípios da Microrregião do Alto Rio Pardo, para a consecução das seguintes finalidades:</w:t>
      </w:r>
    </w:p>
    <w:p>
      <w:pPr>
        <w:pStyle w:val="Recuodecorpodetexto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lizar ações conjuntas de promoção e recuperação da Saúde;</w:t>
      </w:r>
    </w:p>
    <w:p>
      <w:pPr>
        <w:pStyle w:val="Recuodecorpodetexto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ejar, adotar e executar programas e medidas em consonância com as Diretrizes do Sistema Único de Saúde – SUS;</w:t>
      </w:r>
    </w:p>
    <w:p>
      <w:pPr>
        <w:pStyle w:val="Recuodecorpodetexto3"/>
        <w:numPr>
          <w:ilvl w:val="0"/>
          <w:numId w:val="1"/>
        </w:numPr>
        <w:rPr/>
      </w:pPr>
      <w:r>
        <w:rPr>
          <w:b w:val="false"/>
          <w:bCs w:val="false"/>
        </w:rPr>
        <w:t>Integrar pessoa jurídica, se assim for deliberado e convir ao bom desempenho do Consórcio.</w:t>
      </w:r>
    </w:p>
    <w:p>
      <w:pPr>
        <w:pStyle w:val="Recuodecorpodetexto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 Consórcio somente será constituído de Municípios regularmente autorizados pelas respectivas câmaras Municipais.</w:t>
      </w:r>
    </w:p>
    <w:p>
      <w:pPr>
        <w:pStyle w:val="Recuodecorpodetexto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Com embasamento legal em dispositivos Constitucionais, Art. 196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e seguintes, e dos Artigos 18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/182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incisos e parágrafos da Constituição Estadual de Minas Gerais, fica igualmente autorizado o Poder Executivo, a contribuir mensalmente, com o equivalente à R$ 0,10 – (Dez Centavos de Real), pôr habitante, conforme a população oficial do ultimo censo do IBGE, a ser descontado do Fundo de Participação dos Municípios - FPM, como contribuição ao Consórcio, em virtude de sua participação no mesm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>Parágrafo Único –</w:t>
      </w:r>
      <w:r>
        <w:rPr>
          <w:b w:val="false"/>
          <w:bCs w:val="false"/>
        </w:rPr>
        <w:t xml:space="preserve"> Fica autorizado o Banco do Brasil S/A, a descontar as respectivas parcelas do Fundo de Participação dos Municípios e credita-las na conta do Consórcio Intermunicipal de Saúde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Fica declarado do utilidade pública o Consórcio Intermunicipal de Saúde dos Municípios da Microrregião do Alto Rio Pard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5º - </w:t>
      </w:r>
      <w:r>
        <w:rPr>
          <w:b w:val="false"/>
          <w:bCs w:val="false"/>
        </w:rPr>
        <w:t>Fica o Executivo Municipal autorizado abrir crédito especial no valor de R$ 2.957,90 – (Dois Mil, novecentos e cinqüenta e sete Reais e noventa Centavos), para atender as despesas decorrentes da presente Lei, podendo ser suplementada se necessário, devendo ser consignadas nos orçamentos futuros, dotações próprias para mesmas finalidades.</w:t>
      </w:r>
    </w:p>
    <w:p>
      <w:pPr>
        <w:pStyle w:val="Recuodecorpodetexto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6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04 de març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23:00Z</dcterms:created>
  <dc:creator>Pref. Mun. Ibitiura de Minas</dc:creator>
  <dc:description/>
  <dc:language>en-US</dc:language>
  <cp:lastModifiedBy>Pref. Mun. Ibitiura de Minas</cp:lastModifiedBy>
  <dcterms:modified xsi:type="dcterms:W3CDTF">2004-05-20T17:04:00Z</dcterms:modified>
  <cp:revision>6</cp:revision>
  <dc:subject/>
  <dc:title/>
</cp:coreProperties>
</file>