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jc w:val="both"/>
        <w:rPr>
          <w:b/>
          <w:b/>
        </w:rPr>
      </w:pPr>
      <w:r>
        <w:rPr>
          <w:b/>
        </w:rPr>
        <w:t>LEI nº 452/95 DE 10 DE NOVEMBRO DE 1995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 ABERTURA DE CRÉDITO SUPLEMENTAR PARA REFORÇO A DOTAÇÃO ORÇAMENTÁRIA E CONTÉM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ab/>
        <w:t>A Câmara Municipal de Ibitiura de Minas,MG., por seus Representantes aprova, e Eu Prefeito Municipal, sanciono a seguinte Le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 xml:space="preserve">Art. 1º -  </w:t>
      </w:r>
      <w:r>
        <w:rPr>
          <w:rFonts w:cs="Tahoma" w:ascii="Tahoma" w:hAnsi="Tahoma"/>
          <w:sz w:val="24"/>
        </w:rPr>
        <w:t>Fica o Executivo Municipal, autorizado a abrir um Crédito Suplementar no valor de R$2.000,00=(Dois Mil Reais), destinado a reforço da seguinte dotação orçamentária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EXECUTIVO;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0000</w:t>
        <w:tab/>
        <w:t>- ADMINISTRAÇÃO E PLANEJAMENTO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46000</w:t>
        <w:tab/>
        <w:t>- EDUCAÇÃO FÍSICA E DESPORTO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346224 </w:t>
        <w:tab/>
        <w:t>- DISPORTO AMAD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anutenção do Desporto Amador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espesas Correntes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espesas de Custeio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ervs. de Terceiros e Encargos;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utros Serviços e Enc.....=+R$2.000,00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 xml:space="preserve">Art. 2º - </w:t>
      </w:r>
      <w:r>
        <w:rPr>
          <w:rFonts w:cs="Tahoma" w:ascii="Tahoma" w:hAnsi="Tahoma"/>
          <w:sz w:val="24"/>
        </w:rPr>
        <w:t>Para cobertura do presente Crédito Suplementar, serão utilizados os recursos provenientes da anulação parcial da seguinte dotação orçamentária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EXECUTIVO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0000</w:t>
        <w:tab/>
        <w:t>- ADMINISTRAÇÃO E PLANEJAMENTO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46000</w:t>
        <w:tab/>
        <w:t>- EDUCAÇÃO FÍSICA E DESPORTO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46228</w:t>
        <w:tab/>
        <w:t>- PARQUES RECREATIVOS E DESPORTIVOS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espesas Correntes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espesas de Custeio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ervs. de Terceiros e Encargos</w:t>
      </w:r>
    </w:p>
    <w:p>
      <w:pPr>
        <w:pStyle w:val="Normal"/>
        <w:numPr>
          <w:ilvl w:val="3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Outros Servs.e Enc...........=-R$2.000,00.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 xml:space="preserve">Art. 3º - </w:t>
      </w:r>
      <w:r>
        <w:rPr>
          <w:rFonts w:cs="Tahoma" w:ascii="Tahoma" w:hAnsi="Tahoma"/>
          <w:sz w:val="24"/>
        </w:rPr>
        <w:t>Revogadas as disposições em contrário , esta Lei entrará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-MG., aos 10 de novembro de 1.99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ofre Geraldo dos Rei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0"/>
      <w:numFmt w:val="decimal"/>
      <w:lvlText w:val="%1.%2.%3.0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7"/>
      <w:numFmt w:val="decimal"/>
      <w:lvlText w:val="%1-%2"/>
      <w:lvlJc w:val="left"/>
      <w:pPr>
        <w:tabs>
          <w:tab w:val="num" w:pos="2835"/>
        </w:tabs>
        <w:ind w:left="283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4845"/>
        </w:tabs>
        <w:ind w:left="484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7110"/>
        </w:tabs>
        <w:ind w:left="711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480"/>
        </w:tabs>
        <w:ind w:left="94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1490"/>
        </w:tabs>
        <w:ind w:left="114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3860"/>
        </w:tabs>
        <w:ind w:left="138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230"/>
        </w:tabs>
        <w:ind w:left="1623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600"/>
        </w:tabs>
        <w:ind w:left="1860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1897"/>
        </w:tabs>
        <w:ind w:left="1897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2369"/>
        </w:tabs>
        <w:ind w:left="2369" w:hanging="1425"/>
      </w:pPr>
      <w:rPr/>
    </w:lvl>
    <w:lvl w:ilvl="3">
      <w:start w:val="2"/>
      <w:numFmt w:val="decimal"/>
      <w:lvlText w:val="%1.%2.%3.%4."/>
      <w:lvlJc w:val="left"/>
      <w:pPr>
        <w:tabs>
          <w:tab w:val="num" w:pos="2841"/>
        </w:tabs>
        <w:ind w:left="2841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60"/>
        </w:tabs>
        <w:ind w:left="4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64"/>
        </w:tabs>
        <w:ind w:left="546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96"/>
        </w:tabs>
        <w:ind w:left="6296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1895"/>
        </w:tabs>
        <w:ind w:left="1895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2365"/>
        </w:tabs>
        <w:ind w:left="2365" w:hanging="1425"/>
      </w:pPr>
      <w:rPr/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50"/>
        </w:tabs>
        <w:ind w:left="41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20"/>
        </w:tabs>
        <w:ind w:left="4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0"/>
        </w:tabs>
        <w:ind w:left="5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0"/>
        </w:tabs>
        <w:ind w:left="6280" w:hanging="25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1425"/>
      </w:pPr>
      <w:rPr/>
    </w:lvl>
    <w:lvl w:ilvl="2">
      <w:start w:val="3"/>
      <w:numFmt w:val="decimal"/>
      <w:lvlText w:val="%1.%2.%3.0.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3"/>
      <w:numFmt w:val="decimal"/>
      <w:lvlText w:val="%1.%2.%3.0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0"/>
      <w:numFmt w:val="decimal"/>
      <w:lvlText w:val="%1.%2.%3.0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9">
    <w:lvl w:ilvl="0">
      <w:start w:val="2"/>
      <w:numFmt w:val="decimalZero"/>
      <w:lvlText w:val="%1"/>
      <w:lvlJc w:val="left"/>
      <w:pPr>
        <w:tabs>
          <w:tab w:val="num" w:pos="2835"/>
        </w:tabs>
        <w:ind w:left="2835" w:hanging="14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1425"/>
      </w:pPr>
      <w:rPr/>
    </w:lvl>
    <w:lvl w:ilvl="2">
      <w:start w:val="0"/>
      <w:numFmt w:val="decimal"/>
      <w:lvlText w:val="%1.%2.%3.0.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0"/>
      <w:numFmt w:val="decimal"/>
      <w:lvlText w:val="%1.%2."/>
      <w:lvlJc w:val="left"/>
      <w:pPr>
        <w:tabs>
          <w:tab w:val="num" w:pos="2133"/>
        </w:tabs>
        <w:ind w:left="2133" w:hanging="1425"/>
      </w:pPr>
      <w:rPr/>
    </w:lvl>
    <w:lvl w:ilvl="2">
      <w:start w:val="0"/>
      <w:numFmt w:val="decimal"/>
      <w:lvlText w:val="%1.%2.%3.0."/>
      <w:lvlJc w:val="left"/>
      <w:pPr>
        <w:tabs>
          <w:tab w:val="num" w:pos="2841"/>
        </w:tabs>
        <w:ind w:left="28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9"/>
        </w:tabs>
        <w:ind w:left="354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12">
    <w:lvl w:ilvl="0">
      <w:start w:val="2"/>
      <w:numFmt w:val="decimalZero"/>
      <w:lvlText w:val="%1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23:00Z</dcterms:created>
  <dc:creator>Paulo</dc:creator>
  <dc:description/>
  <dc:language>en-US</dc:language>
  <cp:lastModifiedBy>Prefeitura Municipal de Ibitiura de Minas</cp:lastModifiedBy>
  <dcterms:modified xsi:type="dcterms:W3CDTF">2004-05-20T19:25:00Z</dcterms:modified>
  <cp:revision>6</cp:revision>
  <dc:subject/>
  <dc:title>LEI nº 454/95 DE 10 DE NOVEMBRO DE 1995</dc:title>
</cp:coreProperties>
</file>