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jc w:val="both"/>
        <w:rPr>
          <w:b/>
          <w:b/>
        </w:rPr>
      </w:pPr>
      <w:r>
        <w:rPr>
          <w:b/>
        </w:rPr>
        <w:t>LEI nº 440/95 DE 02 DE MARÇO DE 1995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b/>
          <w:sz w:val="24"/>
        </w:rPr>
        <w:t>AUTORIZA A CONTRATAÇÃO POR PRAZO DETERMINADO DE EXCEPCIONAL INTERESSE PÚBLICO E CONTÉM OUTRAS PROVIDÊNCIAS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ab/>
        <w:tab/>
        <w:t>A Câmara Municipal de Ibitiura de Minas,MG., por seus Vereadores aprova, e Eu Prefeito Municipal, sanciono a seguinte Le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Art. 1º - </w:t>
      </w:r>
      <w:r>
        <w:rPr/>
        <w:t>Fica</w:t>
        <w:tab/>
        <w:t>o executivo Municipal, autorizado a contratar por prazo determinado, até que haja o concurso público para o devido provimento dos cargos, Servidores Municipais destinados as seguintes funções:</w:t>
      </w:r>
    </w:p>
    <w:p>
      <w:pPr>
        <w:pStyle w:val="TextBodyIndent"/>
        <w:ind w:hanging="0"/>
        <w:rPr/>
      </w:pPr>
      <w:r>
        <w:rPr/>
        <w:tab/>
        <w:tab/>
        <w:t xml:space="preserve">Quantidade: </w:t>
        <w:tab/>
        <w:tab/>
        <w:t>Cargo/Função</w:t>
      </w:r>
    </w:p>
    <w:p>
      <w:pPr>
        <w:pStyle w:val="TextBodyIndent"/>
        <w:ind w:hanging="0"/>
        <w:rPr/>
      </w:pPr>
      <w:r>
        <w:rPr/>
        <w:tab/>
        <w:tab/>
        <w:t>04(quatro)</w:t>
        <w:tab/>
        <w:tab/>
        <w:t>Professor 1º Grau – Habilitad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</w:r>
      <w:r>
        <w:rPr>
          <w:b/>
        </w:rPr>
        <w:t xml:space="preserve">Art. 2º - </w:t>
      </w:r>
      <w:r>
        <w:rPr/>
        <w:t>Os Servidores contratados por esta Lei, serão enquadrados no Plano de Cargos e Salários desta Municipal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 xml:space="preserve">Art. 3º - </w:t>
      </w:r>
      <w:r>
        <w:rPr/>
        <w:t>Revogadas as disposições em contrário,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>Prefeitura Municipal de Ibitiura de Minas - MG., aos 02 de Março de 1.99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O original foi assinado pelo Prefeito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ofre Geraldo dos Rei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14.9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0:00Z</dcterms:created>
  <dc:creator>Paulo</dc:creator>
  <dc:description/>
  <dc:language>en-US</dc:language>
  <cp:lastModifiedBy>Prefeitura Municipal de Ibitiura de Minas</cp:lastModifiedBy>
  <dcterms:modified xsi:type="dcterms:W3CDTF">2004-05-20T19:59:00Z</dcterms:modified>
  <cp:revision>6</cp:revision>
  <dc:subject/>
  <dc:title>LEI nº 454/95 DE 10 DE NOVEMBRO DE 1995</dc:title>
</cp:coreProperties>
</file>