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9 de dezembro de 199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firstLine="720"/>
        <w:rPr>
          <w:b/>
          <w:b/>
        </w:rPr>
      </w:pPr>
      <w:r>
        <w:rPr>
          <w:b/>
        </w:rPr>
        <w:t>“</w:t>
      </w:r>
      <w:r>
        <w:rPr>
          <w:b/>
        </w:rPr>
        <w:t>Autoriza a abertura de Crédito Suplementar para reforço de dotações orçamentárias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 xml:space="preserve">Art. 1º - </w:t>
      </w:r>
      <w:r>
        <w:rPr>
          <w:bCs/>
        </w:rPr>
        <w:t>Fica o Executivo Municipal, autorizado a suplementar as dotações orçamentárias abaixo relacionadas com a importância de CR$ 2.152.048,35 (Dois Milhões, cento e cinqüenta e dois Mil, quarenta e oito Cruzeiros Reais e trinta e cinco centavos), sendo: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02 – Executivo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 xml:space="preserve">0300000 – ADMINISTRAÇÃO E PLANEJAMENTO </w:t>
        <w:tab/>
        <w:tab/>
        <w:tab/>
        <w:t>CR$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0307000 – ADMINISTRAÇÃO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0307020 – SUPERVISÃO E ADM. SUPERIOR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 xml:space="preserve">3.1.1.1. – Pessoal Civil-Vice Prefeito  </w:t>
        <w:tab/>
        <w:tab/>
        <w:tab/>
        <w:tab/>
        <w:tab/>
        <w:t xml:space="preserve">  11.865,44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 xml:space="preserve">3.1.3.2. – Outros Serviços e Encargos </w:t>
        <w:tab/>
        <w:tab/>
        <w:tab/>
        <w:tab/>
        <w:tab/>
        <w:tab/>
        <w:t xml:space="preserve">  54.713,18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0307021 – ADMINISTRAÇÃO GER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 xml:space="preserve">3.1.1.1. – Pessoal Civil </w:t>
        <w:tab/>
        <w:tab/>
        <w:tab/>
        <w:tab/>
        <w:tab/>
        <w:tab/>
        <w:tab/>
        <w:tab/>
        <w:t>541.779,99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 xml:space="preserve">3.1.3.2. – Outros Serviços e Encargos </w:t>
        <w:tab/>
        <w:tab/>
        <w:tab/>
        <w:tab/>
        <w:tab/>
        <w:tab/>
        <w:t>391.609,31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1000000 – HABITAÇÃO E URBANISMO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1060000 – SERVIÇOS DE UTILIDADE PÚBLICA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1060325 – LIMPEZA PÚBLICA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 xml:space="preserve">3.1.3.2. – Outros Serviços e Encargos </w:t>
        <w:tab/>
        <w:tab/>
        <w:tab/>
        <w:tab/>
        <w:tab/>
        <w:tab/>
        <w:t xml:space="preserve">  43.712,48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1060326 – SERVIÇOS FUNERÁRIOS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 xml:space="preserve">3.1.1.1. – Pessoal Civil </w:t>
        <w:tab/>
        <w:tab/>
        <w:tab/>
        <w:tab/>
        <w:tab/>
        <w:tab/>
        <w:tab/>
        <w:tab/>
        <w:t xml:space="preserve">  37.468,44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1060327 – ILUMINAÇÃO PÚBLICA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 xml:space="preserve">3.1.3.2. – Outros Serviços e Encargos  </w:t>
        <w:tab/>
        <w:tab/>
        <w:tab/>
        <w:tab/>
        <w:tab/>
        <w:t>263.936,60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1060328 – PARQUES E JARDINS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 xml:space="preserve">3.1.3.2. – Outros Serviços e Encargos </w:t>
        <w:tab/>
        <w:tab/>
        <w:tab/>
        <w:tab/>
        <w:tab/>
        <w:tab/>
        <w:t xml:space="preserve">   39.297,49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 xml:space="preserve">1300000 – SAÚDE E SANEAMENTO 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1375000 – SAÚ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1375428 – ASSISTÊNCIA MÉDICA E SANITÁRIA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 xml:space="preserve">3.1.2.0. – Material de Consumo </w:t>
        <w:tab/>
        <w:tab/>
        <w:tab/>
        <w:tab/>
        <w:tab/>
        <w:tab/>
        <w:t>126.913,71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 xml:space="preserve">3.1.3.2. – Outros Serviços e Encargos </w:t>
        <w:tab/>
        <w:tab/>
        <w:tab/>
        <w:tab/>
        <w:tab/>
        <w:tab/>
        <w:t>600.982,98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1376000 – SANEAMENTO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1376447 – ABASTECIMENTO DE ÁGUA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 xml:space="preserve">3.1.2.0. – Material de Consumo </w:t>
        <w:tab/>
        <w:tab/>
        <w:tab/>
        <w:tab/>
        <w:tab/>
        <w:tab/>
        <w:t xml:space="preserve">   11.309,44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1500000 – ASSISTÊNCIA E PREVIDÊNCIA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1584000 – PROGRAMA FORM. DO PATR. DO SERV. PÚBLICO</w:t>
      </w:r>
    </w:p>
    <w:p>
      <w:pPr>
        <w:pStyle w:val="Recuodecorpodetexto3"/>
        <w:ind w:hanging="0"/>
        <w:rPr/>
      </w:pPr>
      <w:r>
        <w:rPr>
          <w:b/>
          <w:bCs/>
        </w:rPr>
        <w:t xml:space="preserve">3.2.8.0. – Contribuições ao PASEP </w:t>
        <w:tab/>
        <w:tab/>
        <w:tab/>
        <w:tab/>
        <w:tab/>
        <w:tab/>
        <w:t xml:space="preserve">   </w:t>
      </w:r>
      <w:r>
        <w:rPr>
          <w:b/>
          <w:bCs/>
          <w:u w:val="single"/>
        </w:rPr>
        <w:t>28.459,29</w:t>
      </w:r>
    </w:p>
    <w:p>
      <w:pPr>
        <w:pStyle w:val="Recuodecorpodetexto3"/>
        <w:ind w:hanging="0"/>
        <w:rPr>
          <w:b/>
          <w:b/>
          <w:bCs/>
          <w:i/>
          <w:i/>
          <w:iCs/>
        </w:rPr>
      </w:pP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 xml:space="preserve">TOATAL A SUPLEMENTAR </w:t>
        <w:tab/>
        <w:tab/>
        <w:tab/>
        <w:tab/>
        <w:tab/>
        <w:t>CR$ 2.152.048,35</w:t>
      </w:r>
    </w:p>
    <w:p>
      <w:pPr>
        <w:pStyle w:val="Recuodecorpodetexto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 xml:space="preserve">Art. 2º - </w:t>
      </w:r>
      <w:r>
        <w:rPr>
          <w:bCs/>
        </w:rPr>
        <w:t>Para fazer face a presente suplementação, será utilizado o excesso de arrecadação ocorrido no exercício de 1.993.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>
          <w:b/>
        </w:rPr>
        <w:t xml:space="preserve">Art. 3º - </w:t>
      </w:r>
      <w:r>
        <w:rPr>
          <w:bCs/>
        </w:rPr>
        <w:t>A presente Lei, tem efeito retroativo ao mês de Novembro de 1993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>
          <w:b/>
        </w:rPr>
        <w:t xml:space="preserve">Art. 4º - </w:t>
      </w:r>
      <w:r>
        <w:rPr>
          <w:bCs/>
        </w:rPr>
        <w:t>Revogam-se as disposições em contrário, esta Lei entrará em vigor na data de sua publicação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Cs/>
        </w:rPr>
      </w:pPr>
      <w:r>
        <w:rPr>
          <w:bCs/>
        </w:rPr>
        <w:t>Prefeitura Municipal de Ibitiura de Minas – MG, aos 29 de dezembro de 1993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35:00Z</dcterms:created>
  <dc:creator>Windows98</dc:creator>
  <dc:description/>
  <dc:language>en-US</dc:language>
  <cp:lastModifiedBy>Prefeitura Municipal de Ibitiura de Minas</cp:lastModifiedBy>
  <cp:lastPrinted>2002-12-05T18:04:00Z</cp:lastPrinted>
  <dcterms:modified xsi:type="dcterms:W3CDTF">2004-07-12T17:35:00Z</dcterms:modified>
  <cp:revision>2</cp:revision>
  <dc:subject/>
  <dc:title>Processo n</dc:title>
</cp:coreProperties>
</file>