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dez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Autoriza a abertura de Crédito Suplementar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Art. 1º - </w:t>
      </w:r>
      <w:r>
        <w:rPr>
          <w:bCs/>
        </w:rPr>
        <w:t>Fica o Executivo Municipal autorizado a abrir um Crédito Suplementar no valor de CR$ 1.900.000,00 (Um Milhão e Novecentos Mil Cruzeiros Reais), para reforço a seguinte dotação orçamentária: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02           – EXECUTIV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0307000 – ADMINISTRAÇÃ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0307021 – ADMINISTRAÇÃO GERAL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3.0.0.0. – Despesas Correntes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3.1.0.0. – Despesas de Custeio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3.1.1.1. – Pessoal</w:t>
      </w:r>
    </w:p>
    <w:p>
      <w:pPr>
        <w:pStyle w:val="Recuodecorpodetexto3"/>
        <w:rPr>
          <w:b/>
          <w:b/>
          <w:bCs/>
          <w:i/>
          <w:i/>
          <w:iCs/>
        </w:rPr>
      </w:pPr>
      <w:r>
        <w:rPr>
          <w:b/>
          <w:bCs/>
        </w:rPr>
        <w:t>3.1.1.3. – Obrigações Patronais = CR$ 1.900.000,00</w:t>
      </w:r>
    </w:p>
    <w:p>
      <w:pPr>
        <w:pStyle w:val="Recuodecorpodetex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Para fazer face à presente suplementação serão utilizados os recursos provenientes do excesso de arrecadação, previsto para este exercíci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Revogadas as disposições em contrário, esta Lei entrará em vigor na data de sua publicação, retroagindo seus efeitos a partir de 1</w:t>
      </w:r>
      <w:r>
        <w:rPr>
          <w:bCs/>
          <w:vertAlign w:val="superscript"/>
        </w:rPr>
        <w:t>0</w:t>
      </w:r>
      <w:r>
        <w:rPr>
          <w:bCs/>
        </w:rPr>
        <w:t xml:space="preserve"> de novembro de 1993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17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2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22:00Z</dcterms:modified>
  <cp:revision>2</cp:revision>
  <dc:subject/>
  <dc:title>Processo n</dc:title>
</cp:coreProperties>
</file>