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4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28 de outu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Fixa o Reajuste dos Vencimentos / Salários dos Servidores desta Municipalidade e contém outras providência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/>
          <w:bCs/>
          <w:sz w:val="24"/>
          <w:szCs w:val="24"/>
        </w:rPr>
        <w:t>F</w:t>
      </w:r>
      <w:r>
        <w:rPr>
          <w:bCs/>
          <w:sz w:val="24"/>
          <w:szCs w:val="24"/>
        </w:rPr>
        <w:t>ica fixado o índice de 25% (Vinte e cinco por cento) para reajuste dos vencimentos / salários dos servidores desta Municipalidade, para o mês de fevereiro de 1993.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O Pessoal aposentado/pencionista desta Prefeitura Municipal, terão o mesmo índice de reajuste.</w:t>
      </w:r>
    </w:p>
    <w:p>
      <w:pPr>
        <w:pStyle w:val="Recuodecorpodetexto3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28 de outu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8 de outu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42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42:00Z</dcterms:modified>
  <cp:revision>2</cp:revision>
  <dc:subject/>
  <dc:title>Processo n</dc:title>
</cp:coreProperties>
</file>