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9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 28 de outu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Autoriza a Abertura de Crédito Suplementar para reforço orçamentário e contém outras providências”.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o Executivo Municipal, autorizado a / abrir um crédito Suplementar no valor de R$ 18.800.000,00 (Dezoito Milhões e oitocentos Mil Cruzeiros Reais), para reforço às dotações orçamentárias.</w:t>
      </w:r>
    </w:p>
    <w:p>
      <w:pPr>
        <w:pStyle w:val="Recuodecorpodetexto3"/>
        <w:ind w:hanging="0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01 – LEGISLATIVO</w:t>
        <w:tab/>
        <w:tab/>
        <w:tab/>
        <w:tab/>
        <w:tab/>
        <w:tab/>
        <w:t>CR$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01000 – AÇÃO LEGISLATIVA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01001 – AÇÃO LEGISLATIVA</w:t>
      </w:r>
    </w:p>
    <w:p>
      <w:pPr>
        <w:pStyle w:val="Recuodecorpodetexto3"/>
        <w:ind w:firstLine="720"/>
        <w:rPr/>
      </w:pPr>
      <w:r>
        <w:rPr>
          <w:b/>
          <w:bCs/>
          <w:sz w:val="24"/>
          <w:szCs w:val="24"/>
        </w:rPr>
        <w:t>3111 – Pessoal Civil – Subsídios</w:t>
        <w:tab/>
        <w:tab/>
        <w:tab/>
        <w:tab/>
        <w:t>1.8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11 – Pessoal Civil – Assessor Jurídico</w:t>
        <w:tab/>
        <w:tab/>
        <w:tab/>
        <w:tab/>
        <w:t xml:space="preserve">   2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– EXECUTIV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08000 – ADMINISTRAÇÃO DE RECEITAS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08030 – ADM. DE RECEITAS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11 – Pessoal Civil</w:t>
        <w:tab/>
        <w:tab/>
        <w:tab/>
        <w:tab/>
        <w:tab/>
        <w:tab/>
        <w:tab/>
        <w:t xml:space="preserve">  2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00000 – EDUCAÇÃO E CULTURA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2000 – ENSINO FUNDAMENTAL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2188 – ENSINO REGULAR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11 – Pessoal Civil</w:t>
        <w:tab/>
        <w:tab/>
        <w:tab/>
        <w:tab/>
        <w:tab/>
        <w:tab/>
        <w:tab/>
        <w:t>2.4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20 – Material de Consumo</w:t>
        <w:tab/>
        <w:tab/>
        <w:tab/>
        <w:tab/>
        <w:tab/>
        <w:t>3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32 – Outros Serviços e Encargos</w:t>
        <w:tab/>
        <w:tab/>
        <w:tab/>
        <w:tab/>
        <w:t>1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4110 – Obras e Instalações</w:t>
        <w:tab/>
        <w:tab/>
        <w:tab/>
        <w:tab/>
        <w:tab/>
        <w:tab/>
        <w:t>3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2000 – ENSINO MÉDI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3196 – FORMAÇÃO P/ SETOR PRIMÁRIO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231 – Transf. a E. C. Silveira</w:t>
        <w:tab/>
        <w:tab/>
        <w:tab/>
        <w:tab/>
        <w:tab/>
        <w:t>1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7000 – ASSISTÊNCIA A EDUCANDOS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7239 – TRANSPORTE ESCOLAR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20 – Material de Consumo</w:t>
        <w:tab/>
        <w:tab/>
        <w:tab/>
        <w:tab/>
        <w:tab/>
        <w:t>1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60000 – SERVIÇOS DE UTILIDADE PÚBLICA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60325 – LIMPEZA PÚBLICA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11 – Pessoal Civil</w:t>
        <w:tab/>
        <w:tab/>
        <w:tab/>
        <w:tab/>
        <w:tab/>
        <w:tab/>
        <w:tab/>
        <w:t>5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00000 – SAÚDE E SANEAMENT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5000 – SAÚDE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5428 – ASSISTÊNCIA MÉDICA E SANITÁRIA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11 – Pessoal Civil</w:t>
        <w:tab/>
        <w:tab/>
        <w:tab/>
        <w:tab/>
        <w:tab/>
        <w:tab/>
        <w:tab/>
        <w:t>9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32 – Outros Serviços e Encargos</w:t>
        <w:tab/>
        <w:tab/>
        <w:tab/>
        <w:tab/>
        <w:t>4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0000 – ASSISTÊNCIA E PREVIDÊNCIA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82000 – PREVIDÊNCIA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82495 – INATIVOS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251 – Inativos</w:t>
        <w:tab/>
        <w:tab/>
        <w:tab/>
        <w:tab/>
        <w:tab/>
        <w:tab/>
        <w:tab/>
        <w:t>2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SOMA</w:t>
        <w:tab/>
        <w:tab/>
        <w:tab/>
        <w:tab/>
        <w:tab/>
        <w:tab/>
        <w:t xml:space="preserve">          CR$ 18.8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Recuodecorpodetexto3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fazer face a cobertura da despesa com o presente Crédito Suplementar, serão utilizados os recursos provenientes do excesso de arrecadação, para este exercício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Para fiel cumprimento da presente Lei, fica o Executivo Municipal, autorizado a tomar as providências jurídicas, contábeis, financeiras, administrativas e orçamentárias que fizerem necessárias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evogadas as disposições em contrário, esta Lei entrará em vigor na data de sua publicação, retroagindo seus efeitos a partir de 1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de setembro de 1993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Ibitiura de Minas – MG, aos 28 de outubr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39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09T19:39:00Z</dcterms:modified>
  <cp:revision>2</cp:revision>
  <dc:subject/>
  <dc:title>Processo n</dc:title>
</cp:coreProperties>
</file>