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39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 28 de outu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Autoriza a Abertura de Crédito Especial para reforço orçamentário à manutenção da Creche Municipal São José e contém outras providências”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ca o Executivo Municipal, autorizado a / abrir um crédito Especial para reforço às dotações orçamentárias destinadas à manutenção da Creche Municipal “São José ”  no valor de R$ 1.900.000,00 (Um Milhão e Novecentos Mil Cruzeiros Reais), sendo: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– EXECUTIV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00000 – EDUCAÇÃO E CULTURA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1000 – EDUCAÇÃO DA CRIANÇA DE 0 A 6 ANOS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41185 – EDUCAÇÃO CRECHE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0 – Despesas Correntes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00 – Despesas de Custeio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10 – Pessoal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11 – Pessoal Civil</w:t>
        <w:tab/>
        <w:tab/>
        <w:tab/>
        <w:tab/>
        <w:tab/>
        <w:tab/>
        <w:t>CR$    950.000,00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3120 – Material de Consumo</w:t>
        <w:tab/>
        <w:tab/>
        <w:tab/>
        <w:tab/>
        <w:t>CR$     85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00 – Despesas de Capital 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00 – Investimentos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4120 – Equipamentos e Mat. Permanente</w:t>
        <w:tab/>
        <w:tab/>
        <w:t>CR$      50.000,00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rFonts w:eastAsia="Book Antiqua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==============</w:t>
      </w:r>
    </w:p>
    <w:p>
      <w:pPr>
        <w:pStyle w:val="Recuodecorpodetexto3"/>
        <w:ind w:hanging="0"/>
        <w:rPr/>
      </w:pPr>
      <w:r>
        <w:rPr>
          <w:b/>
          <w:bCs/>
          <w:sz w:val="24"/>
          <w:szCs w:val="24"/>
        </w:rPr>
        <w:t>TOTAL</w:t>
        <w:tab/>
        <w:tab/>
        <w:tab/>
        <w:tab/>
        <w:tab/>
        <w:tab/>
        <w:tab/>
        <w:t>CR$ 1.900.000,00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fazer face a cobertura do presente Crédito Especial, para reforço as dotações acima, correrão por conta do excesso de arrecadação previsto para este exercício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Fica o poder Executivo autorizado a proceder as providências jurídicas, orçamentárias, contábeis e financeiras para fiel cumprimento desta Lei.</w:t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evogadas as disposições em contrário, esta Lei entrará em vigor na data de sua publicação, retroagindo seus efeitos a partir de 1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de agost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Ibitiura de Minas – MG, aos 22 de outubro de 1993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32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09T19:32:00Z</dcterms:modified>
  <cp:revision>2</cp:revision>
  <dc:subject/>
  <dc:title>Processo n</dc:title>
</cp:coreProperties>
</file>