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9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 06 de outubr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/>
          <w:sz w:val="24"/>
          <w:szCs w:val="24"/>
        </w:rPr>
        <w:t>Autoriza a Municipalização das Escolas Estaduais Rurais deste município e contém outras providências”.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o executivo Municipal, autorizado a Municipalizar as Escolas Estaduais da zona rural deste Município de Ibitiura de Minas -MG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bCs/>
          <w:sz w:val="24"/>
          <w:szCs w:val="24"/>
        </w:rPr>
        <w:t>para fiel cumprimento deste Artigo, fica o Poder Executivo Municipal autorizado a tomar todas as medidas jurídicas, financeiras, administrativas e contábeis que fizerem-se necessárias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 xml:space="preserve">Revogadas as disposições em contrário, esta Lei entrará em vigor na data de sua publicação. 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Cs/>
          <w:sz w:val="24"/>
          <w:szCs w:val="24"/>
        </w:rPr>
        <w:t>Prefeitura Municipal de Ibitiura de Minas – MG, aos 06 de outubr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115570</wp:posOffset>
            </wp:positionV>
            <wp:extent cx="812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Recuodecorpodetexto3"/>
        <w:tabs>
          <w:tab w:val="clear" w:pos="720"/>
          <w:tab w:val="left" w:pos="21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26:00Z</dcterms:created>
  <dc:creator>Windows98</dc:creator>
  <dc:description/>
  <cp:keywords/>
  <dc:language>en-US</dc:language>
  <cp:lastModifiedBy>Vanilda</cp:lastModifiedBy>
  <cp:lastPrinted>2002-12-05T18:04:00Z</cp:lastPrinted>
  <dcterms:modified xsi:type="dcterms:W3CDTF">2013-09-11T16:40:00Z</dcterms:modified>
  <cp:revision>3</cp:revision>
  <dc:subject/>
  <dc:title>Processo n</dc:title>
</cp:coreProperties>
</file>