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39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30 de Setembro de 199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ixa o Reajuste dos Vencimentos/Salários dos servidores desta municipalidade e contém outras providências”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Fica fixado o índice de Cinqüenta por cento (50%), para reajuste dos vencimentos/salários dos Servidores desta Municipalidade, a partir da competência abril de 1.993.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O pessoal aposentado/pencionista desta Prefeitura Municipal, terão o mesmo índice de reajuste.</w:t>
      </w:r>
    </w:p>
    <w:p>
      <w:pPr>
        <w:pStyle w:val="Recuode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  <w:bCs/>
        </w:rPr>
        <w:t>Revogadas as disposições em contrário, esta Lei entrará em vigor na data de sua publicação, retroagindo seus efeitos a partir de 1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 de setembro de 1.993.</w:t>
      </w:r>
    </w:p>
    <w:p>
      <w:pPr>
        <w:pStyle w:val="Recuode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ura Municipal de Ibitiura de Minas – MG, aos 30 de setembro de 1993.</w:t>
      </w:r>
    </w:p>
    <w:p>
      <w:pPr>
        <w:pStyle w:val="Recuode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ofre Geraldo dos Reis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21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09T19:22:00Z</dcterms:modified>
  <cp:revision>3</cp:revision>
  <dc:subject/>
  <dc:title>Processo n</dc:title>
</cp:coreProperties>
</file>