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10 de setem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hanging="45"/>
        <w:rPr/>
      </w:pPr>
      <w:r>
        <w:rPr>
          <w:b/>
        </w:rPr>
        <w:t>“</w:t>
      </w:r>
      <w:r>
        <w:rPr>
          <w:b/>
        </w:rPr>
        <w:t>Autoriza a participação desta Municipalidade nas Festividades do Padroeiro, abre crédito suplementar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firstLine="2835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autorizado a participação desta Prefeitura Municipal, nas festividades do Padroeiro São Benedito em conjunto com Nossa Senhora Aparecida, de 1° a 12 de outubro, nesta cidade de Ibitiura de Minas.</w:t>
      </w:r>
    </w:p>
    <w:p>
      <w:pPr>
        <w:pStyle w:val="Recuodecorpodetexto3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° - </w:t>
      </w:r>
      <w:r>
        <w:rPr>
          <w:bCs/>
          <w:sz w:val="24"/>
          <w:szCs w:val="24"/>
        </w:rPr>
        <w:t>Fic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torizado o Poder Executivo Municipal a patrocinar os troféis para premiação aos cavaleiros e carroceiros durante desfiles nas festividades.  </w:t>
      </w:r>
    </w:p>
    <w:p>
      <w:pPr>
        <w:pStyle w:val="Recuodecorpodetexto3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283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° - </w:t>
      </w:r>
      <w:r>
        <w:rPr>
          <w:bCs/>
          <w:sz w:val="24"/>
          <w:szCs w:val="24"/>
        </w:rPr>
        <w:t xml:space="preserve">Para cumprimento desta Lei, fica autorizado a abertura de um crédito suplementar no valor de CR$ 600.000,00 (Seiscentos mil cruzeiros reais), para reforço a seguinte dotação orçamentária: 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2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0000 – INDUSTRIA, COMÉRCIO E SERVIÇO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65000 – TURISM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65363 – PROMOÇÃO E TURISM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0.   – Despesas de custeio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.1.2.0.  – Material de consumo</w:t>
        <w:tab/>
        <w:tab/>
        <w:tab/>
        <w:tab/>
        <w:tab/>
        <w:tab/>
        <w:t>CR$           600.000,00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acobertar as despesas com a abertura do presente crédito suplementar, serão utilizados os recursos provenientes do excesso de arrecadação previsto para este exercíci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10 de setembro de 1993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19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5:19:00Z</dcterms:modified>
  <cp:revision>2</cp:revision>
  <dc:subject/>
  <dc:title>Processo n</dc:title>
</cp:coreProperties>
</file>