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39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De 03de setembro de 199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/>
      </w:pPr>
      <w:r>
        <w:rPr>
          <w:b/>
        </w:rPr>
        <w:t>“</w:t>
      </w:r>
      <w:r>
        <w:rPr>
          <w:b/>
        </w:rPr>
        <w:t>Autoriza a Abertura de Crédito Especial para pavimentação e manutenção das vias públicas e contém outras providências”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 o  Poder Executivo Municipal, autorizado a abrir um crédito Especial no Orçamento vigente no valor de R$ 1.000.000,00 (Um Milhão de Cruzeiros Reais), para cobrir as despesas com pavimentação e manutenção de vias públicas da cidade, com a seguinte dotação orçamentária:</w:t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2 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0000 – HABITAÇÃO E URBANISMO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58000 – URBANISMO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58575 – VIAS URBANAS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4.1.1.0.   – Obras e Instalações</w:t>
        <w:tab/>
        <w:tab/>
        <w:tab/>
        <w:tab/>
        <w:tab/>
        <w:tab/>
        <w:t>CR$    1.000.000,00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acobertar as despesas com abertura do presente Crédito Especial, será utilizado os recursos provenientes do excesso de arrecadação previsto para este exercício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Revogadas as disposições em contrário, esta Lei entrará em vigor na data de sua publicação, retroagindo seus efeitos a partir de 1° de setembr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Cs/>
          <w:sz w:val="24"/>
          <w:szCs w:val="24"/>
        </w:rPr>
        <w:t>Prefeitura Municipal de Ibitiura de Minas – MG, aos 03 de setembr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Onofre Geraldo dos Reis</w:t>
      </w:r>
    </w:p>
    <w:p>
      <w:pPr>
        <w:pStyle w:val="Recuodecorpodetexto3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9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11T14:59:00Z</dcterms:modified>
  <cp:revision>2</cp:revision>
  <dc:subject/>
  <dc:title>Processo n</dc:title>
</cp:coreProperties>
</file>