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88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0 de agosto de 1993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 celebração de convênio com o BEMGE S/A e contém outras providências.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, e Eu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chefe do Executivo Municipal, autorizado a celebrar convênio com o BEMGE – Banco do Estado de Minas Gerais S/A, para implantação de uma unidade Bancária do referido Banco, nesta cidade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As despesas decorrentes com a presente Lei, serão por conta de dotações próprias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3° -</w:t>
      </w:r>
      <w:r>
        <w:rPr/>
        <w:t xml:space="preserve"> Revogadas as disposições em contrário, esta Lei entrará em vigor na data de sua publicação, retroagindo seus efeitos a partir de 1° de agosto de 1993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eitura Municipal de Ibitiura de Minas - MG., aos 20 de agosto de 199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1:00Z</dcterms:created>
  <dc:creator>Paulo</dc:creator>
  <dc:description/>
  <cp:keywords/>
  <dc:language>en-US</dc:language>
  <cp:lastModifiedBy>p4vanilda</cp:lastModifiedBy>
  <dcterms:modified xsi:type="dcterms:W3CDTF">2008-02-11T12:41:00Z</dcterms:modified>
  <cp:revision>2</cp:revision>
  <dc:subject/>
  <dc:title>LEI nº 454/95 DE 10 DE NOVEMBRO DE 1995</dc:title>
</cp:coreProperties>
</file>