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8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De 20 de agost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Autoriza a Abertura de Crédito Especial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Poder Executivo Municipal, autorizado a abrir um crédito Especial no valor de R$ 1.500.000,00 (Um Milhão e Quinhentos Mil Cruzeiros Reais), para  cobrir as despesas com “Amortização da divida contratada”, para com INSS e FGTS desta Municipalidade, com a seguinte dotação orçamentária: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2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8000 ADMINISTAÇÃO FINANCEIR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8020 ADMINISTRAÇÃO DE RECEITA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0.0.0.  Despesas de capit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0.0. Transferências de capital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5.0. Amortização da dívida interna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 xml:space="preserve">4.3.5.1. Amortização da dívida contratada </w:t>
        <w:tab/>
        <w:tab/>
        <w:tab/>
        <w:tab/>
        <w:t>CR$    1.500.000,00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acobertar as despesas com a abertura do presente Crédito Especial, será utilizado os recursos provenientes do excesso de  arrecadação, previsto para este exercíci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° de julh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Cs/>
          <w:sz w:val="24"/>
          <w:szCs w:val="24"/>
        </w:rPr>
        <w:t>Prefeitura Municipal de Ibitiura de Minas – MG, aos 20 de agost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8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2:28:00Z</dcterms:modified>
  <cp:revision>2</cp:revision>
  <dc:subject/>
  <dc:title>Processo n</dc:title>
</cp:coreProperties>
</file>