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85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De 20 de agost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/>
      </w:pPr>
      <w:r>
        <w:rPr>
          <w:b/>
        </w:rPr>
        <w:t>“</w:t>
      </w:r>
      <w:r>
        <w:rPr>
          <w:b/>
        </w:rPr>
        <w:t>Autoriza a Abertura de Crédito Especial para obras de reforma e ampliação da Creche Municipal São José e contém outras providências”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Executivo Municipal, autorizado a abrir um crédito Especial no valor de R$ 1.000.000,00 (Um Milhão de Cruzeiros Reais), na Lei Orçamentária Municipal, destinado a cobrir as despesas com obras de reformas e ampliações da Creche Municipal “São José ”  , com a seguinte dotação: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– EXECUTIV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00000 – EDUCAÇÃO E CULTURA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1000 – EDUCAÇÃO DA CRIANÇA DE 0 A 6 ANOS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1185 –CRECHE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00 – Despesas de capital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00 – Investimentos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 xml:space="preserve">4110 – Obras e Instalações </w:t>
        <w:tab/>
        <w:tab/>
        <w:tab/>
        <w:tab/>
        <w:t>CR$    1.000.000,00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fazer face à cobertura com a despesa do presente Crédito Especial, serão utilizados os recursos provenientes do excesso de  arrecadação previsto para este exercíci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Cs/>
          <w:sz w:val="24"/>
          <w:szCs w:val="24"/>
        </w:rPr>
        <w:t>Prefeitura Municipal de Ibitiura de Minas – MG, aos 20 de agost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0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2:20:00Z</dcterms:modified>
  <cp:revision>2</cp:revision>
  <dc:subject/>
  <dc:title>Processo n</dc:title>
</cp:coreProperties>
</file>