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/>
      </w:pPr>
      <w:r>
        <w:rPr>
          <w:b/>
        </w:rPr>
        <w:t>LEI nº 383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02/08/1993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o Executivo Municipal a proceder obras de adaptação em cômodo de terceiro e manutenção para abertura de uma Agência do BEMGE S/A, e autoriza a abertura de Crédito Especial e contém outras providências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, e Eu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Executivo Municipal, autorizado a proceder ou contratar, obras de reformas, adaptações, instalações, etc., em prédio/cômodo de terceiros, necessárias para abertura de uma Agência do BEMGE – Banco do Estado de Minas Gerais S/A, e manutenção da mesma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Para acobertar as despesas previstas no Artigo anterior, fica autorizado a abertura de um Crédito Especial no valor de CR$ 1.000.000,00 (Hum milhão de cruzeiros reais), sendo:</w:t>
      </w:r>
    </w:p>
    <w:p>
      <w:pPr>
        <w:pStyle w:val="TextBodyIndent"/>
        <w:spacing w:lineRule="auto" w:line="360"/>
        <w:ind w:firstLine="2835"/>
        <w:rPr/>
      </w:pPr>
      <w:r>
        <w:rPr/>
        <w:t>CR$ 700.000,00 (Setecentos mil cruzeiros reais), para obras de Engenharia, reformas, adaptações, instalações, etc.</w:t>
      </w:r>
    </w:p>
    <w:p>
      <w:pPr>
        <w:pStyle w:val="TextBodyIndent"/>
        <w:spacing w:lineRule="auto" w:line="360"/>
        <w:ind w:firstLine="2835"/>
        <w:rPr/>
      </w:pPr>
      <w:r>
        <w:rPr/>
        <w:t>CR$ 300.000,00 (Trezentos mil cruzeiros reais), para manutenção geral, aluguel, luz, telefone, etc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3° -</w:t>
      </w:r>
      <w:r>
        <w:rPr/>
        <w:t xml:space="preserve"> Para fiel cumprimento desta Lei, fica o Executivo Municipal autorizado a proceder às normas jurídicas, financeiras, contábeis e orçamentárias que se fizerem necessárias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4° – </w:t>
      </w:r>
      <w:r>
        <w:rPr/>
        <w:t>Revogadas as disposições em contrário, esta Lei entrará em vigor na data de sua publicaçã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feitura Municipal de Ibitiura de Minas - MG., aos 2 de agosto de 199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ofre Geraldo dos Rei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15:00Z</dcterms:created>
  <dc:creator>Paulo</dc:creator>
  <dc:description/>
  <cp:keywords/>
  <dc:language>en-US</dc:language>
  <cp:lastModifiedBy>p4vanilda</cp:lastModifiedBy>
  <dcterms:modified xsi:type="dcterms:W3CDTF">2008-02-08T16:27:00Z</dcterms:modified>
  <cp:revision>5</cp:revision>
  <dc:subject/>
  <dc:title>LEI nº 454/95 DE 10 DE NOVEMBRO DE 1995</dc:title>
</cp:coreProperties>
</file>