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51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3/12/1992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utoriza o Executivo a alterar impostos e taxas municipais e dá outras providências 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por seus representantes aprova e eu, Prefeito Municipal, sanciono a seguinte Lei: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º - </w:t>
      </w:r>
      <w:r>
        <w:rPr/>
        <w:t>Fica o Prefeito Municipal autorizado a alterar impostos e Taxas Municipais para o exercício de 1993, na base da inflação acumulada do ano anterior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 - </w:t>
      </w:r>
      <w:r>
        <w:rPr/>
        <w:t>Revogadas as disposições em contrário, esta Lei entrará em vigor a  partir de 1° de janeiro de 1993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refeitura Municipal de Ibitiura de Minas - MG., aos 23 dias do mês de dezembro de 199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16:00Z</dcterms:created>
  <dc:creator>Paulo</dc:creator>
  <dc:description/>
  <cp:keywords/>
  <dc:language>en-US</dc:language>
  <cp:lastModifiedBy>p4vanilda</cp:lastModifiedBy>
  <dcterms:modified xsi:type="dcterms:W3CDTF">2008-01-21T17:16:00Z</dcterms:modified>
  <cp:revision>2</cp:revision>
  <dc:subject/>
  <dc:title>LEI nº 454/95 DE 10 DE NOVEMBRO DE 1995</dc:title>
</cp:coreProperties>
</file>