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50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3/12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bertura de Crédito Especial para reforço de dotações do Orçamento vigente e dá outras providências 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por seus representantes aprova e eu, Prefeito Municipal, sanciono a seguinte Lei:</w:t>
      </w:r>
    </w:p>
    <w:p>
      <w:pPr>
        <w:pStyle w:val="TextBodyIndent"/>
        <w:spacing w:lineRule="auto" w:line="360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1º - </w:t>
      </w:r>
      <w:r>
        <w:rPr/>
        <w:t>Fica aberto à Prefeitura Municipal o Crédito Especial no valor de Cr$ 978. 732.630,72 – (Novecentos e setenta e oito milhões, setecentos e trinta e dois mil, seiscentos e trinta cruzeiros e setenta e dois centavos) para reforço das dotações orçamentárias dos meses de novembro e dezembro do corrente exercíc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 - </w:t>
      </w:r>
      <w:r>
        <w:rPr/>
        <w:t>O anexo com discriminação das dotações faz parte integrante desta Lei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° - </w:t>
      </w:r>
      <w:r>
        <w:rPr/>
        <w:t>Para ocorrer ao reforço das dotações será utilizado o excesso de arrecadação previsto para o presente exercício, tendo esta lei efeito retroativo aos meses de novembro e dezembr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4° - </w:t>
      </w:r>
      <w:r>
        <w:rPr/>
        <w:t>Revogam-se as disposições em contrário, entrando esta Lei em vigor na data de sua publicaçã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efeitura Municipal de Ibitiura de Minas - MG., aos 23 dias do mês de dezembro de 199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endo à Lei n° 35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TIV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-0101000 Processo Legislativ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0101001 Ação Legislativ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3.1.1.1. Pessoal Civi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âmara Municipal</w:t>
        <w:tab/>
        <w:tab/>
        <w:t>14.194.035,00</w:t>
        <w:tab/>
        <w:tab/>
        <w:t>40.964.87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ssessoria Jurídica</w:t>
        <w:tab/>
        <w:tab/>
        <w:t xml:space="preserve">  2.686.251,47</w:t>
        <w:tab/>
        <w:tab/>
        <w:t xml:space="preserve">  7.223.510,10</w:t>
        <w:tab/>
        <w:tab/>
        <w:t>Aux.Sec. Câmara</w:t>
        <w:tab/>
        <w:tab/>
        <w:t xml:space="preserve">  1.361.632,33</w:t>
        <w:tab/>
        <w:tab/>
        <w:t xml:space="preserve">  3.002.399,3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3.1.3.2. Outros ser. e encargos</w:t>
        <w:tab/>
        <w:t xml:space="preserve">  2.106.768,00</w:t>
        <w:tab/>
        <w:tab/>
        <w:t xml:space="preserve">     972.732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CUTIV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2-0300000 Admins.e Planejamento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0 Super. E Admins. Superior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ef. Municipal</w:t>
        <w:tab/>
        <w:tab/>
        <w:t>16.549.877,80</w:t>
        <w:tab/>
        <w:tab/>
        <w:t>23.252.363,47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ce-Prefeito</w:t>
        <w:tab/>
        <w:tab/>
        <w:tab/>
        <w:t xml:space="preserve">       -</w:t>
        <w:tab/>
        <w:tab/>
        <w:tab/>
        <w:tab/>
        <w:t xml:space="preserve">  6.721.445,80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ssessoria Jurídica</w:t>
        <w:tab/>
        <w:tab/>
        <w:t xml:space="preserve">  1.873.325,00</w:t>
        <w:tab/>
        <w:tab/>
        <w:t xml:space="preserve">  2.342.970,00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ahoma" w:ascii="Tahoma" w:hAnsi="Tahoma"/>
          <w:sz w:val="24"/>
        </w:rPr>
        <w:t>3.1.3.2 Outros Serv. e encargos</w:t>
        <w:tab/>
        <w:t xml:space="preserve">   </w:t>
        <w:tab/>
        <w:t xml:space="preserve">     782.767,00</w:t>
        <w:tab/>
        <w:tab/>
        <w:t xml:space="preserve">  2.708.128,00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1 Administração Geral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>25.306.293,03</w:t>
        <w:tab/>
        <w:tab/>
        <w:t>59.194.706,79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3. Obrigações Patronais</w:t>
        <w:tab/>
        <w:tab/>
        <w:t>33.707.641,47</w:t>
        <w:tab/>
        <w:tab/>
        <w:t xml:space="preserve">  9.187.602,42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   774.030,00</w:t>
        <w:tab/>
        <w:tab/>
        <w:t xml:space="preserve">  1.844.500,02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. e encargos</w:t>
        <w:tab/>
        <w:tab/>
        <w:t xml:space="preserve">  7.399.613,26</w:t>
        <w:tab/>
        <w:tab/>
        <w:t>19.774.662,44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2.2. Transf. à Pol.Militar e Civil</w:t>
        <w:tab/>
        <w:t xml:space="preserve">  1.424.750,00</w:t>
        <w:tab/>
        <w:tab/>
        <w:t xml:space="preserve">  4.837.639,00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Auxílios a indigentes</w:t>
        <w:tab/>
        <w:tab/>
        <w:t>43.574.103,75</w:t>
        <w:tab/>
        <w:tab/>
        <w:t>47.611.672,00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5.2. Assist. Méd.Hospitalar</w:t>
        <w:tab/>
        <w:tab/>
        <w:t xml:space="preserve">  2.747.669,00</w:t>
        <w:tab/>
        <w:tab/>
        <w:t xml:space="preserve">  4.892.723,00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30 Administração Financeira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3.1.3.2. Outros serv. e encargos</w:t>
        <w:tab/>
        <w:t xml:space="preserve">      26.000,00</w:t>
        <w:tab/>
        <w:tab/>
        <w:t xml:space="preserve">       44.699,98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40 Planejamento e Orçamentação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 Pessoal Civil</w:t>
        <w:tab/>
        <w:tab/>
        <w:tab/>
        <w:t xml:space="preserve">  5.132.545,82</w:t>
        <w:tab/>
        <w:tab/>
        <w:t xml:space="preserve">    -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>11.843.354,43</w:t>
        <w:tab/>
        <w:tab/>
        <w:t>15.698.818,58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500000 Comunicações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522000 Telecomunicações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  3.493.143,15</w:t>
        <w:tab/>
        <w:tab/>
        <w:t xml:space="preserve">  1.830.982,2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1190 Pré-Escolar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 Pessoal Civil</w:t>
        <w:tab/>
        <w:tab/>
        <w:tab/>
        <w:t xml:space="preserve">   1.206.814,28</w:t>
        <w:tab/>
        <w:tab/>
        <w:t xml:space="preserve">  2.501.918,16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2000 Ensino Fundamental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 18.219.113,86</w:t>
        <w:tab/>
        <w:tab/>
        <w:t>40.572.796,25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 15.578.200,00</w:t>
        <w:tab/>
        <w:tab/>
        <w:t>31.470.200,0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  2.378.010,30</w:t>
        <w:tab/>
        <w:tab/>
        <w:t>11.437.949,21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000 Ensino Médio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Transf. à “A.A.I.M.”</w:t>
        <w:tab/>
        <w:tab/>
        <w:t xml:space="preserve">  13.562.990,92</w:t>
        <w:tab/>
        <w:tab/>
        <w:t>19.815.296,97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5000 Ensino Supletivo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  1.130.320,38</w:t>
        <w:tab/>
        <w:tab/>
        <w:t xml:space="preserve">  2.492.356,44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     556,500,00</w:t>
        <w:tab/>
        <w:tab/>
        <w:t xml:space="preserve">          -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6224 Desporto Amador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  1.424.608,46</w:t>
        <w:tab/>
        <w:tab/>
        <w:t xml:space="preserve">   3.141.261,66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     900.000,00</w:t>
        <w:tab/>
        <w:tab/>
        <w:t xml:space="preserve">  16.871.500,0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     111.750,00</w:t>
        <w:tab/>
        <w:tab/>
        <w:t xml:space="preserve">            -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7000 Assistência a Educandos</w:t>
        <w:tab/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     651.400,00</w:t>
        <w:tab/>
        <w:tab/>
        <w:t xml:space="preserve">    2.993.200,0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8000 Cultura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     793.360,34</w:t>
        <w:tab/>
        <w:tab/>
        <w:t xml:space="preserve">    2.929.644,5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00 Serviços de Utilidade Pública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5 Limpeza Pública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  5.415.594,10</w:t>
        <w:tab/>
        <w:tab/>
        <w:t xml:space="preserve">  11.929.863,12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  2.298.651,69</w:t>
        <w:tab/>
        <w:tab/>
        <w:t xml:space="preserve">   5.068.526,97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6 Serviços Funerários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  4.250.000,00</w:t>
        <w:tab/>
        <w:tab/>
        <w:t xml:space="preserve">             -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  1.720.706,07</w:t>
        <w:tab/>
        <w:tab/>
        <w:t xml:space="preserve">    3.425.934,68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7 Iluminação Pública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20.145.479,00</w:t>
        <w:tab/>
        <w:tab/>
        <w:t xml:space="preserve">  21.983.435,0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8 Parques e Jardins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  1.412.586,76</w:t>
        <w:tab/>
        <w:tab/>
        <w:t xml:space="preserve">    3.806.921,32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  1.500.000,00</w:t>
        <w:tab/>
        <w:tab/>
        <w:t xml:space="preserve">      125.000,0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0000 Indústria, Comércio e Serviços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5363 Promoção e Turismo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>-</w:t>
        <w:tab/>
        <w:t xml:space="preserve"> </w:t>
        <w:tab/>
        <w:tab/>
        <w:t xml:space="preserve">   1.273.864,78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000 Saúde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428 Assistência Médico-Sanitária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  6.247.777,93</w:t>
        <w:tab/>
        <w:tab/>
        <w:t xml:space="preserve">   9.745.742,32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  5.582.580,00</w:t>
        <w:tab/>
        <w:tab/>
        <w:t xml:space="preserve">  20.721.000,0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Outros serv. e encargos</w:t>
        <w:tab/>
        <w:tab/>
        <w:t xml:space="preserve">   4.471.405,35</w:t>
        <w:tab/>
        <w:tab/>
        <w:t xml:space="preserve">  18.616.294,2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000 Saneamento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447 Abastecimento de água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  4.742.591,57</w:t>
        <w:tab/>
        <w:tab/>
        <w:t xml:space="preserve">  10.457.414,42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  1.672.000,00</w:t>
        <w:tab/>
        <w:tab/>
        <w:t xml:space="preserve">    7.094.300,0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000 Assistência e Previdência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1000 Assistência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  7.857.856,31</w:t>
        <w:tab/>
        <w:tab/>
        <w:t xml:space="preserve">   12.998.665,05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2000 Previdência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5.1. Inativos</w:t>
        <w:tab/>
        <w:tab/>
        <w:tab/>
        <w:tab/>
        <w:t xml:space="preserve">   3.471.609,21</w:t>
        <w:tab/>
        <w:tab/>
        <w:t xml:space="preserve">    7.654,898,31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4000 Programa de form.P.S.Público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8.0. Contribuição ao PASEP</w:t>
        <w:tab/>
        <w:tab/>
        <w:t xml:space="preserve">   5.271.725,26</w:t>
        <w:tab/>
        <w:tab/>
        <w:t xml:space="preserve">   6.302.907,42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000 Transporte Rodoviário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 xml:space="preserve"> 22.805.325,86</w:t>
        <w:tab/>
        <w:tab/>
        <w:t xml:space="preserve">  39.035.660,59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23.616.772,92</w:t>
        <w:tab/>
        <w:tab/>
        <w:t xml:space="preserve">  28.040.558,10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3.1.3.2. Outros serv. e encargos</w:t>
        <w:tab/>
      </w:r>
      <w:r>
        <w:rPr>
          <w:rFonts w:cs="Tahoma" w:ascii="Tahoma" w:hAnsi="Tahoma"/>
          <w:sz w:val="24"/>
          <w:u w:val="single"/>
        </w:rPr>
        <w:t xml:space="preserve">   5.970.330,16</w:t>
      </w: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sz w:val="24"/>
          <w:u w:val="single"/>
        </w:rPr>
        <w:t xml:space="preserve">  14.952.134,85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363.376.961,24</w:t>
        <w:tab/>
        <w:tab/>
        <w:t>615.355.669,48</w:t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spacing w:lineRule="auto" w:line="276"/>
        <w:ind w:firstLine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4:00Z</dcterms:created>
  <dc:creator>Paulo</dc:creator>
  <dc:description/>
  <cp:keywords/>
  <dc:language>en-US</dc:language>
  <cp:lastModifiedBy>p4vanilda</cp:lastModifiedBy>
  <dcterms:modified xsi:type="dcterms:W3CDTF">2008-01-22T15:41:00Z</dcterms:modified>
  <cp:revision>11</cp:revision>
  <dc:subject/>
  <dc:title>LEI nº 454/95 DE 10 DE NOVEMBRO DE 1995</dc:title>
</cp:coreProperties>
</file>