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LEI nº 348</w:t>
      </w:r>
    </w:p>
    <w:p>
      <w:pPr>
        <w:pStyle w:val="Heading1"/>
        <w:spacing w:lineRule="auto" w:line="360"/>
        <w:ind w:left="1418" w:hanging="0"/>
        <w:jc w:val="center"/>
        <w:rPr>
          <w:b/>
          <w:b/>
        </w:rPr>
      </w:pPr>
      <w:r>
        <w:rPr>
          <w:b/>
        </w:rPr>
        <w:t>de 20/11/1992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oriza abertura de Crédito Especial para suplementação de dotações Orçamentária do Orçamento vigente e dá outras providências </w:t>
      </w:r>
    </w:p>
    <w:p>
      <w:pPr>
        <w:pStyle w:val="TextBody"/>
        <w:spacing w:lineRule="auto" w:line="276"/>
        <w:rPr/>
      </w:pPr>
      <w:r>
        <w:rPr/>
        <w:tab/>
        <w:tab/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Fica aberto à Prefeitura Municipal o presente Crédito Especial no valor de Cr$ 137.230.184,73 – (cento e trinta e sete milhões, duzentos e trinta mil, cento e oitenta e quatro cruzeiros e setenta e três centavos) para reforço das seguintes dotações:</w:t>
      </w:r>
    </w:p>
    <w:p>
      <w:pPr>
        <w:pStyle w:val="TextBodyIndent"/>
        <w:spacing w:lineRule="auto" w:line="276"/>
        <w:ind w:firstLine="2835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GISLATIV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0 Processo Legislativ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001 Ação Legislativ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0. Pessoa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10.667.832,0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. e encargos</w:t>
        <w:tab/>
        <w:t xml:space="preserve"> </w:t>
        <w:tab/>
        <w:tab/>
        <w:tab/>
        <w:tab/>
        <w:tab/>
        <w:t xml:space="preserve">      445.353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ECUTIVO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0300000 Administração e Planejament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00 Administraçã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307020 Supervisão e Administração Superio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, Sub, e V. Repre. do Prefeito</w:t>
        <w:tab/>
        <w:tab/>
        <w:tab/>
        <w:t xml:space="preserve">    3.376.819,40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Assessoria Jurídica </w:t>
        <w:tab/>
        <w:tab/>
        <w:tab/>
        <w:tab/>
        <w:tab/>
        <w:tab/>
        <w:t xml:space="preserve">    1.212.558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  86.000,00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2.0. Transferências Intergovernamentais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2.2. Transf. à Pol.Militar e Civil MG</w:t>
        <w:tab/>
        <w:tab/>
        <w:tab/>
        <w:tab/>
        <w:tab/>
        <w:t xml:space="preserve">    1.452.887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0. Transf. à Instituições Privadas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Auxílios a indigentes</w:t>
        <w:tab/>
        <w:tab/>
        <w:tab/>
        <w:tab/>
        <w:tab/>
        <w:tab/>
        <w:t xml:space="preserve">  23.071.695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5.2. Assist. Méd.Hospitalar</w:t>
        <w:tab/>
        <w:tab/>
        <w:tab/>
        <w:tab/>
        <w:tab/>
        <w:tab/>
        <w:t xml:space="preserve">    1.913.532,00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00000 Educação e Cultur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2000 Ensino Fundamenta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13.352.52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7.133.770,1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3000 Ensino Médi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3196 Formação para o setor primári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0 Transferência para Intituições Privad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3.1. Transf. à “A.A.I.M.”</w:t>
        <w:tab/>
        <w:tab/>
        <w:tab/>
        <w:tab/>
        <w:tab/>
        <w:tab/>
        <w:t xml:space="preserve">    6.613.006,0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5000 Ensino Supleti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    12.8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7000 Assistência a Educandos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847239 Transporte Escola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 xml:space="preserve">  </w:t>
        <w:tab/>
        <w:tab/>
        <w:tab/>
        <w:tab/>
        <w:tab/>
        <w:t xml:space="preserve">    6.046.664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000 Serviços de Utilidade Públic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5 Limpeza Públic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   330.736,5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  192.185,6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6 Serviços Funerári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  <w:t xml:space="preserve">    1.133.675,59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100627 Iluminação Públ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 xml:space="preserve"> </w:t>
        <w:tab/>
        <w:tab/>
        <w:tab/>
        <w:tab/>
        <w:tab/>
        <w:t xml:space="preserve">    3.865.867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0328 Parques e Jardin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1.103.2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00000 Saúde e Saneament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5000 Saúd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1375428 Assistência Médico Sanitár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   225.101,36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4.090.998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Outros serv. e encargos</w:t>
        <w:tab/>
        <w:tab/>
        <w:tab/>
        <w:tab/>
        <w:tab/>
        <w:tab/>
        <w:t xml:space="preserve">   6.433.034,35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000 Saneament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76447 Abastecimento de águ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      5.014,2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4.588.0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000 Assistência e Previdênc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1000 Assistênc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2487 Assistência Comunitár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3.798.100,54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ab/>
        <w:tab/>
        <w:tab/>
        <w:tab/>
        <w:t xml:space="preserve">    5.094.200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</w:rPr>
        <w:t>1582495 Previdênc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82495 Previdência Social a Inativos e Pensionista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5.1. Inativos</w:t>
        <w:tab/>
        <w:tab/>
        <w:tab/>
        <w:tab/>
        <w:tab/>
        <w:tab/>
        <w:tab/>
        <w:tab/>
        <w:t xml:space="preserve">   1.771.229,1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00000 Transport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88534 Estradas Vicinais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1.1. Pessoal Civil</w:t>
        <w:tab/>
        <w:tab/>
        <w:tab/>
        <w:tab/>
        <w:tab/>
        <w:tab/>
        <w:tab/>
        <w:t xml:space="preserve">    6.653.332,5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2.0. Material de Consumo</w:t>
        <w:tab/>
        <w:tab/>
        <w:t xml:space="preserve"> </w:t>
        <w:tab/>
        <w:tab/>
        <w:tab/>
        <w:tab/>
        <w:t xml:space="preserve">   17.499.598,0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3.2. Outros serv. e encargos</w:t>
        <w:tab/>
        <w:tab/>
        <w:tab/>
        <w:tab/>
        <w:tab/>
        <w:tab/>
      </w:r>
      <w:r>
        <w:rPr>
          <w:rFonts w:cs="Tahoma" w:ascii="Tahoma" w:hAnsi="Tahoma"/>
          <w:sz w:val="24"/>
          <w:u w:val="single"/>
        </w:rPr>
        <w:t xml:space="preserve">    4.870.474,99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CR$</w:t>
        <w:tab/>
        <w:t>137.230.184,73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b/>
          <w:sz w:val="24"/>
        </w:rPr>
        <w:t xml:space="preserve">Art. 2° - </w:t>
      </w:r>
      <w:r>
        <w:rPr>
          <w:rFonts w:cs="Tahoma" w:ascii="Tahoma" w:hAnsi="Tahoma"/>
          <w:sz w:val="24"/>
        </w:rPr>
        <w:t>Para fazer face à suplementação acima autorizada será utilizado o excesso de arrecadação previsto para o presente exercício, tendo esta lei efeito retroativo a setembro de 1992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firstLine="2835"/>
        <w:rPr/>
      </w:pPr>
      <w:r>
        <w:rPr>
          <w:b/>
        </w:rPr>
        <w:t xml:space="preserve">Art. 3° - </w:t>
      </w:r>
      <w:r>
        <w:rPr/>
        <w:t>Revogam-se as disposições em contrário, entrando esta Lei em vigor na data de sua publicação.</w:t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10 dias do mês de dezembro de 199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  <w:sz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1:00Z</dcterms:created>
  <dc:creator>Paulo</dc:creator>
  <dc:description/>
  <cp:keywords/>
  <dc:language>en-US</dc:language>
  <cp:lastModifiedBy>p4vanilda</cp:lastModifiedBy>
  <dcterms:modified xsi:type="dcterms:W3CDTF">2008-01-22T18:22:00Z</dcterms:modified>
  <cp:revision>11</cp:revision>
  <dc:subject/>
  <dc:title>LEI nº 454/95 DE 10 DE NOVEMBRO DE 1995</dc:title>
</cp:coreProperties>
</file>