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firstLine="706"/>
        <w:jc w:val="center"/>
        <w:rPr>
          <w:b/>
          <w:b/>
        </w:rPr>
      </w:pPr>
      <w:r>
        <w:rPr>
          <w:b/>
        </w:rPr>
        <w:t>LEI nº 347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13/11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cede isenção de impostos, taxas e outros e dá outras providênci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 aprova e, Eu, Prefeito Municipal, sanciono a seguinte Lei:</w:t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Fica o Chefe do Executivo Municipal autorizado a  isentar de impostos, taxas e outros, pelo espaço de 10 – (dez) anos, como incentivo à instalação e implantação no Município, a Firma “IND. DE LATICÍNIOS CALHEIROS, CAZAL LTDA”, registrada e inscrita no CGC MF sob o n° 42.847.871/0001-95.</w:t>
      </w:r>
    </w:p>
    <w:p>
      <w:pPr>
        <w:pStyle w:val="TextBody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835"/>
        <w:rPr/>
      </w:pPr>
      <w:r>
        <w:rPr>
          <w:b/>
        </w:rPr>
        <w:t xml:space="preserve">Art. 2° - </w:t>
      </w:r>
      <w:r>
        <w:rPr/>
        <w:t>Revogadas as disposições em contrário, esta Lei entrará em vigor na data de sua publicaçã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Registre-se, publique-se, cumpra-se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13 de novembro de 1992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54:00Z</dcterms:created>
  <dc:creator>Paulo</dc:creator>
  <dc:description/>
  <cp:keywords/>
  <dc:language>en-US</dc:language>
  <cp:lastModifiedBy>p4vanilda</cp:lastModifiedBy>
  <dcterms:modified xsi:type="dcterms:W3CDTF">2008-01-22T17:54:00Z</dcterms:modified>
  <cp:revision>2</cp:revision>
  <dc:subject/>
  <dc:title>LEI nº 454/95 DE 10 DE NOVEMBRO DE 1995</dc:title>
</cp:coreProperties>
</file>