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LEI nº 346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De 29/10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o Executivo Municipal a elevar de 03 para 04 o vencimento da enfermeira padrão que assiste o Sistema Único de Saúde do Município  e dá outras providências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 aprova e, Eu, Prefeito Municipal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Fica o Executivo Municipal autorizado a  elevar de 03 salários para 04 salários o vencimento da Enfermeira Padrão do Município pelo serviço de atendimento no Posto de Saúde.</w:t>
      </w:r>
    </w:p>
    <w:p>
      <w:pPr>
        <w:pStyle w:val="TextBody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835"/>
        <w:rPr/>
      </w:pPr>
      <w:r>
        <w:rPr>
          <w:b/>
        </w:rPr>
        <w:t xml:space="preserve">Art. 2° - </w:t>
      </w:r>
      <w:r>
        <w:rPr/>
        <w:t>Para fazer face às despesa autorizadas será utilizado o excesso de arrecadação previsto para o presente exercício, correndo a despesa por dotação própria do orçamento presente e futur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sta Lei entrará em vigor na data de sua publicação.</w:t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"/>
        <w:spacing w:lineRule="auto" w:line="360"/>
        <w:ind w:firstLine="2835"/>
        <w:rPr/>
      </w:pPr>
      <w:r>
        <w:rPr/>
        <w:t>Registre-se, publique-se, cumpra-se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29 de outubro de 1992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01:00Z</dcterms:created>
  <dc:creator>Paulo</dc:creator>
  <dc:description/>
  <cp:keywords/>
  <dc:language>en-US</dc:language>
  <cp:lastModifiedBy>p4vanilda</cp:lastModifiedBy>
  <dcterms:modified xsi:type="dcterms:W3CDTF">2008-01-22T18:01:00Z</dcterms:modified>
  <cp:revision>2</cp:revision>
  <dc:subject/>
  <dc:title>LEI nº 454/95 DE 10 DE NOVEMBRO DE 1995</dc:title>
</cp:coreProperties>
</file>