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45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9/10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bertura de Crédito Especial para suplementação de dotações Orçamentárias do Orçamento vigente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aberto à Prefeitura Municipal o presente Crédito Especial no valor de Cr$ 108.569.927,63 – (cento e oito milhões, quinhentos e sessenta e nove mil, novecentos e vinte e sete cruzeiros e setenta e três centavos) para reforço das seguintes dotações:</w:t>
      </w:r>
    </w:p>
    <w:p>
      <w:pPr>
        <w:pStyle w:val="TextBodyIndent"/>
        <w:spacing w:lineRule="auto" w:line="276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TIV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0000 Processo Legislativ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1 Ação Legislativ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6.371.517,6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. e encargos</w:t>
        <w:tab/>
        <w:t xml:space="preserve"> </w:t>
        <w:tab/>
        <w:tab/>
        <w:tab/>
        <w:tab/>
        <w:tab/>
        <w:t xml:space="preserve">      291.813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0100000 Administração e Planejament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0107000 Administraçã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7020 Supervisão e Administração Superi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1.1.0. Pessoal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, Sub, e V. Repres. do Prefeito</w:t>
        <w:tab/>
        <w:tab/>
        <w:tab/>
        <w:t xml:space="preserve">    3.367.819,40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Assessoria Jurídica </w:t>
        <w:tab/>
        <w:tab/>
        <w:tab/>
        <w:tab/>
        <w:tab/>
        <w:tab/>
        <w:t xml:space="preserve">       980.324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262.000,00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2.2. Transf. à Pol.Militar e Civil MG</w:t>
        <w:tab/>
        <w:tab/>
        <w:tab/>
        <w:tab/>
        <w:tab/>
        <w:t xml:space="preserve">       931.045,7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Auxílios a indigentes</w:t>
        <w:tab/>
        <w:tab/>
        <w:tab/>
        <w:tab/>
        <w:tab/>
        <w:tab/>
        <w:t xml:space="preserve">  26.251.444,2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2. Assist. Méd.Hospitalar</w:t>
        <w:tab/>
        <w:tab/>
        <w:tab/>
        <w:tab/>
        <w:tab/>
        <w:tab/>
        <w:t xml:space="preserve">    7.080.738.21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2000 Ensino Fundamenta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16.080.82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3.414.530,9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2.3.0 Transferência para Instituições Privad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Transferência à “A.A.I.M.”</w:t>
        <w:tab/>
        <w:tab/>
        <w:tab/>
        <w:tab/>
        <w:tab/>
        <w:t xml:space="preserve">    5.011.196,1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6 Serviços Funerário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797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   801.618,03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100627 Iluminação Públ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</w:t>
        <w:tab/>
        <w:tab/>
        <w:tab/>
        <w:tab/>
        <w:tab/>
        <w:t xml:space="preserve">    1.133.693,6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000 Saúd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 xml:space="preserve">   </w:t>
        <w:tab/>
        <w:t xml:space="preserve">    6.609.482,7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2.215.2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000 Assistência e Previd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000 Assist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5.310.619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1582495 Previd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1. Inativos</w:t>
        <w:tab/>
        <w:tab/>
        <w:tab/>
        <w:tab/>
        <w:tab/>
        <w:tab/>
        <w:tab/>
        <w:t xml:space="preserve">      </w:t>
        <w:tab/>
        <w:t xml:space="preserve">       391.151,8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000 Transporte Rodoviári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</w:t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18.611.878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CR$</w:t>
        <w:tab/>
        <w:t>108.569.927,63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à suplementação acima autorizada será utilizado o excesso de arrecadação previsto para o presente exercício, tendo esta lei efeito retroativo a agosto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10 dias do mês de dezembro de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21:00Z</dcterms:created>
  <dc:creator>Paulo</dc:creator>
  <dc:description/>
  <cp:keywords/>
  <dc:language>en-US</dc:language>
  <cp:lastModifiedBy>p4vanilda</cp:lastModifiedBy>
  <dcterms:modified xsi:type="dcterms:W3CDTF">2008-01-22T18:26:00Z</dcterms:modified>
  <cp:revision>3</cp:revision>
  <dc:subject/>
  <dc:title>LEI nº 454/95 DE 10 DE NOVEMBRO DE 1995</dc:title>
</cp:coreProperties>
</file>