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44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9/10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bertura de Crédito Especial para suplementação de dotações Orçamentárias do Orçamento vigente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aberto à Prefeitura Municipal o presente Crédito Especial no valor de Cr$ 66.205.476,01 – (sessenta e seis milhões, duzentos e cinco mil, quatrocentos e setenta e seis cruzeiros e um centavo) para reforço das seguintes dotações:</w:t>
      </w:r>
    </w:p>
    <w:p>
      <w:pPr>
        <w:pStyle w:val="TextBodyIndent"/>
        <w:spacing w:lineRule="auto" w:line="276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TIV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0 Processo Legisla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1 Ação Legislativ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6.371.517,6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. e encargos</w:t>
        <w:tab/>
        <w:t xml:space="preserve"> </w:t>
        <w:tab/>
        <w:tab/>
        <w:tab/>
        <w:tab/>
        <w:tab/>
        <w:t xml:space="preserve">    1.232.947,5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1000 Administr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20 Supervisão e Administração Superi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1.1.0. Pessoal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, Sub, e V. Repres. do Prefeito</w:t>
        <w:tab/>
        <w:tab/>
        <w:tab/>
        <w:t xml:space="preserve">    3.376.819,40</w:t>
      </w:r>
    </w:p>
    <w:p>
      <w:pPr>
        <w:pStyle w:val="Normal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Assessoria Jurídica </w:t>
        <w:tab/>
        <w:tab/>
        <w:tab/>
        <w:tab/>
        <w:tab/>
        <w:tab/>
        <w:t xml:space="preserve">       855.568,29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Auxílios a indigentes</w:t>
        <w:tab/>
        <w:tab/>
        <w:tab/>
        <w:tab/>
        <w:tab/>
        <w:tab/>
        <w:t xml:space="preserve">    3.544.612,5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2000 Ensino Fundament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Material de consumo</w:t>
        <w:tab/>
        <w:tab/>
        <w:tab/>
        <w:tab/>
        <w:tab/>
        <w:tab/>
        <w:t xml:space="preserve">   14.456.994,8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     87.106,8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2.3.0 Transferência para Instituições Privad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Transferência à “A.A.I.M.”</w:t>
        <w:tab/>
        <w:tab/>
        <w:tab/>
        <w:tab/>
        <w:tab/>
        <w:t xml:space="preserve">    3.761.822,0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000 Saú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 xml:space="preserve">   </w:t>
        <w:tab/>
        <w:t xml:space="preserve">    8.675.013,9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1.087.651,8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4.039.18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000 Assistência e Previdênc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000 Assistênc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1.841.341,1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000 Transporte Rodoviár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</w:t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15.874.9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CR$</w:t>
        <w:tab/>
        <w:t xml:space="preserve">  66.205.476,01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à suplementação acima autorizada será utilizado o excesso de arrecadação previsto para o presente exercício, tendo esta lei efeito retroativo a julho de 1992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9 dias do mês de outubro de 199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28:00Z</dcterms:created>
  <dc:creator>Paulo</dc:creator>
  <dc:description/>
  <cp:keywords/>
  <dc:language>en-US</dc:language>
  <cp:lastModifiedBy>p4vanilda</cp:lastModifiedBy>
  <dcterms:modified xsi:type="dcterms:W3CDTF">2008-01-22T18:45:00Z</dcterms:modified>
  <cp:revision>6</cp:revision>
  <dc:subject/>
  <dc:title>LEI nº 454/95 DE 10 DE NOVEMBRO DE 1995</dc:title>
</cp:coreProperties>
</file>