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/>
      </w:pPr>
      <w:r>
        <w:rPr>
          <w:b/>
        </w:rPr>
        <w:t>LEI nº 341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14/08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bertura de Créditos Suplementares as  dotações do Orçamento vigente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aberto à Prefeitura Municipal o presente Crédito Especial no valor de Cr$ 330.266.184,99 – (Trezentos e trinta milhões, duzentos e vinte e seis mil, cento e oitenta e quatro cruzeiros e noventa e nove centavos) para reforço das seguintes dotações: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TIV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0 Processo Legisla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1 Ação Legislativ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 - Sub. e V. Representação</w:t>
        <w:tab/>
        <w:tab/>
        <w:tab/>
        <w:t xml:space="preserve">       746.742,6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ssessoria Jurídica</w:t>
        <w:tab/>
        <w:tab/>
        <w:tab/>
        <w:tab/>
        <w:tab/>
        <w:tab/>
        <w:t xml:space="preserve">    5.500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0301000 Administr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20 Supervisão e Administração Superi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1.1.0. Pessoal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, Sub, e V. Repres. Prefeito</w:t>
        <w:tab/>
        <w:tab/>
        <w:tab/>
        <w:t xml:space="preserve">       781.112,6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ub, e V. Repres. Vice-Prefeito</w:t>
        <w:tab/>
        <w:tab/>
        <w:tab/>
        <w:tab/>
        <w:t xml:space="preserve">   14.000.000,00</w:t>
      </w:r>
    </w:p>
    <w:p>
      <w:pPr>
        <w:pStyle w:val="Normal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Assessoria Jurídica </w:t>
        <w:tab/>
        <w:tab/>
        <w:tab/>
        <w:tab/>
        <w:tab/>
        <w:tab/>
        <w:t xml:space="preserve">       588.602,7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575.768,7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3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 Ger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 xml:space="preserve">            50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3. Obrigações Patronais</w:t>
        <w:tab/>
        <w:tab/>
        <w:tab/>
        <w:tab/>
        <w:tab/>
        <w:tab/>
        <w:t xml:space="preserve">  70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10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15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0. Transf. a Instituições Privad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Subvenções Sociais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Auxílios a indigentes</w:t>
        <w:tab/>
        <w:tab/>
        <w:tab/>
        <w:tab/>
        <w:tab/>
        <w:tab/>
        <w:t xml:space="preserve">   14.148.032,28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8000 Administração Financeira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0. Material de consumo</w:t>
        <w:tab/>
        <w:tab/>
        <w:tab/>
        <w:tab/>
        <w:tab/>
        <w:tab/>
        <w:t xml:space="preserve">    2.500.000,0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9000 Planejamento Governamental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9040 Planejamento e Orçamentação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16.000.000,0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  65.825,0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00000 Comunicações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22000 Telecomunicações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22137 Radiodifusão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 2.000.000,0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1000 Educação de criança de 0 a 6 anos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1190 Pré-Escolar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2.100.000,00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2000 Ensino Fundament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20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0.0. Transferênci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2.3.0 Transferência para Instituições Privad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Subvenções sociais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nsferência à “A.A.I.M.”</w:t>
        <w:tab/>
        <w:tab/>
        <w:tab/>
        <w:tab/>
        <w:tab/>
        <w:t xml:space="preserve">                460.589,2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5000 Ensino Suple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5213 Cursos de suplênc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000 Educação Física e Despor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224 Desporto amad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2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5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325 Limpeza 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9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0. Serviços de terceiros e encarg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  <w:t xml:space="preserve">   3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8 Parques e jardin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2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000 Saú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428 Assistência Médico Sanitár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9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4.5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343.61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000 Assistência e Previdênc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000 Assistênc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487 Assistência Comunitár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6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534 Estradas Vicinai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.0.0.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0.0. Despesas de custe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30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</w:t>
        <w:tab/>
        <w:tab/>
        <w:tab/>
        <w:tab/>
        <w:t xml:space="preserve">    9.355.901,74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3.1.3.2. Outros serviços e encargos</w:t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20.000.000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SOMA</w:t>
        <w:tab/>
        <w:tab/>
        <w:tab/>
        <w:tab/>
        <w:tab/>
        <w:tab/>
        <w:tab/>
        <w:t xml:space="preserve"> 330.266.184,99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à suplementação acima autorizada será utilizado o excesso de arrecadação previsto para o presente exercício, tendo a presente lei efeito retroativo a abril de 1992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14 dias do mês de agosto de 199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Ttulo1Char">
    <w:name w:val="Título 1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17:00Z</dcterms:created>
  <dc:creator>Paulo</dc:creator>
  <dc:description/>
  <cp:keywords/>
  <dc:language>en-US</dc:language>
  <cp:lastModifiedBy>p4vanilda</cp:lastModifiedBy>
  <dcterms:modified xsi:type="dcterms:W3CDTF">2008-01-23T12:57:00Z</dcterms:modified>
  <cp:revision>5</cp:revision>
  <dc:subject/>
  <dc:title>LEI nº 454/95 DE 10 DE NOVEMBRO DE 1995</dc:title>
</cp:coreProperties>
</file>