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40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4/08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spõe sobre a criação do Departamento Municipal de Saúde e dá outras providências.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O Povo do Município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Pela presente Lei fica instituído, no Município de Ibitiura de Minas, o Departamento Municipal de Saúde, que tem por finalidade , entre outros objetivos, cumprir o que determina o Art. 159 e seguintes da Lei Orgânica do Município.</w:t>
      </w:r>
    </w:p>
    <w:p>
      <w:pPr>
        <w:pStyle w:val="TextBodyIndent"/>
        <w:spacing w:lineRule="auto" w:line="276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As receitas e despesas oriundas com a saúde e seu departamento serão lançadas em contra própria e, sua prestação de contas submete-se aos requisitos estipulados nos convênios firmados com a Secretaria de Saúde do Estado de Minas Gerais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O Departamento Municipal da Saúde será inserido nos Orçamentos futuros sob a categoria econômica 130000 – Saúde e Saneamento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4° - </w:t>
      </w:r>
      <w:r>
        <w:rPr/>
        <w:t>Esta Lei entra em vigor na data de sua publicação, revogadas as disposições em contrári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14 dias do mês de agosto de 199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1:00Z</dcterms:created>
  <dc:creator>Paulo</dc:creator>
  <dc:description/>
  <cp:keywords/>
  <dc:language>en-US</dc:language>
  <cp:lastModifiedBy>p4vanilda</cp:lastModifiedBy>
  <dcterms:modified xsi:type="dcterms:W3CDTF">2008-01-23T15:12:00Z</dcterms:modified>
  <cp:revision>3</cp:revision>
  <dc:subject/>
  <dc:title>LEI nº 454/95 DE 10 DE NOVEMBRO DE 1995</dc:title>
</cp:coreProperties>
</file>