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39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14/08/1992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cede abono de produtividade aos funcionários públicos da Secretária de Saúde do Estado de Minas Gerais que prestam serviços neste Município e dá outras providências. </w:t>
      </w:r>
    </w:p>
    <w:p>
      <w:pPr>
        <w:pStyle w:val="TextBody"/>
        <w:spacing w:lineRule="auto" w:line="276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Fica o Executivo autorizado a conceder abono de produtividade aos funcionários públicos da Secretária de Saúde do Estado de Minas Gerais que prestam serviços no Posto de Saúde neste Município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Parágrafo único – </w:t>
      </w:r>
      <w:r>
        <w:rPr/>
        <w:t>O abono de produtividade de que trata o “</w:t>
      </w:r>
      <w:r>
        <w:rPr>
          <w:i/>
        </w:rPr>
        <w:t>caput”</w:t>
      </w:r>
      <w:r>
        <w:rPr/>
        <w:t xml:space="preserve"> deste artigo, será pagão toda vez que o salário dos funcionários públicos municipais da área da saúde ultrapassar o dos funcionários do Estado, a fim de preservar a isonomia salarial no mesmo carg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 xml:space="preserve">Para fazer face às despesas com esta lei, pode o executivo usar de numerários repassados pelo Estado e União para serem empregados na saúde. </w:t>
      </w:r>
    </w:p>
    <w:p>
      <w:pPr>
        <w:pStyle w:val="TextBodyIndent"/>
        <w:spacing w:lineRule="auto" w:line="360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° - </w:t>
      </w:r>
      <w:r>
        <w:rPr/>
        <w:t>Esta lei tem por finalidade dar cumprimento ao convênio celebrado com a Secretária de Estado da Saúde, em 29 de fevereiro de 1992, conforme determina a sua Cláusula Segunda, Letra C, inciso XIV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4° - </w:t>
      </w:r>
      <w:r>
        <w:rPr/>
        <w:t>Esta Lei entra em vigor na data de sua publicação, revogadas as disposições em contrári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14 dias do mês de agosto de 1992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20:00Z</dcterms:created>
  <dc:creator>Paulo</dc:creator>
  <dc:description/>
  <cp:keywords/>
  <dc:language>en-US</dc:language>
  <cp:lastModifiedBy>p4vanilda</cp:lastModifiedBy>
  <dcterms:modified xsi:type="dcterms:W3CDTF">2008-01-23T15:33:00Z</dcterms:modified>
  <cp:revision>3</cp:revision>
  <dc:subject/>
  <dc:title>LEI nº 454/95 DE 10 DE NOVEMBRO DE 1995</dc:title>
</cp:coreProperties>
</file>