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2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3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refeito Municipal, em nome do Município, a solicitar parcelamento de débito junto ao INSS – Instituto Nacional de Seguro Social e dá outras providências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o Sr. Prefeito Municipal, em nome do Município, autorizado a solicitar o parcelamento de débitos vencidos e apurados junto ao INSS – Instituto Nacional de Seguro Social, em seis anos, mediante a vinculação do FPM – Fundo de Participação dos Municípios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2° -</w:t>
      </w:r>
      <w:r>
        <w:rPr/>
        <w:t xml:space="preserve"> As despesas decorrentes da aplicação desta Lei correrão por conta de dotações orçamentárias próprias. 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março de 1992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3:00Z</dcterms:created>
  <dc:creator>Paulo</dc:creator>
  <dc:description/>
  <cp:keywords/>
  <dc:language>en-US</dc:language>
  <cp:lastModifiedBy>p4vanilda</cp:lastModifiedBy>
  <dcterms:modified xsi:type="dcterms:W3CDTF">2008-01-23T16:34:00Z</dcterms:modified>
  <cp:revision>4</cp:revision>
  <dc:subject/>
  <dc:title>LEI nº 454/95 DE 10 DE NOVEMBRO DE 1995</dc:title>
</cp:coreProperties>
</file>