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29</w:t>
      </w:r>
    </w:p>
    <w:p>
      <w:pPr>
        <w:pStyle w:val="Heading1"/>
        <w:spacing w:lineRule="auto" w:line="360"/>
        <w:ind w:left="1418" w:hanging="0"/>
        <w:jc w:val="center"/>
        <w:rPr/>
      </w:pPr>
      <w:r>
        <w:rPr>
          <w:b/>
        </w:rPr>
        <w:t>de 27/02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Tahoma" w:ascii="Tahoma" w:hAnsi="Tahoma"/>
          <w:b/>
          <w:sz w:val="24"/>
        </w:rPr>
        <w:t xml:space="preserve">Autoriza abertura de Crédito Suplementar para reforço de dotações Orçamentárias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o executivo autorizado a suplementar as dotações abaixo relacionadas com a importância de Cr$ 2.444.985,45– (Dois milhões, quatrocentos e quarenta e quatro mil, novecentos e oitenta e cinco cruzeiros e quarenta e cinco centavos):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1000 Administr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0. Transf. a Instituições Privad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     316.025,08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3.1.0.0. Despesas de custei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  20.514,2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534 Estradas Vicin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2.108.446,1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 xml:space="preserve">    2.444.985,45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A suplementação acima autorizada far-se-á mediante a transferência em anulação parcial da dotação: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700000 Desenvolvimento Region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739000 Desenvolvimento de Micro Regiões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0.0. Transferências corrente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3. Transferência a AMARP</w:t>
        <w:tab/>
        <w:tab/>
        <w:tab/>
        <w:tab/>
        <w:tab/>
        <w:tab/>
        <w:t xml:space="preserve">    2.444.985,45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 retroagindo a dezembro de 1991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fevereir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7:00Z</dcterms:created>
  <dc:creator>Paulo</dc:creator>
  <dc:description/>
  <cp:keywords/>
  <dc:language>en-US</dc:language>
  <cp:lastModifiedBy>p4vanilda</cp:lastModifiedBy>
  <dcterms:modified xsi:type="dcterms:W3CDTF">2008-01-28T18:17:00Z</dcterms:modified>
  <cp:revision>2</cp:revision>
  <dc:subject/>
  <dc:title>LEI nº 454/95 DE 10 DE NOVEMBRO DE 1995</dc:title>
</cp:coreProperties>
</file>