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28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6/12/1991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o Executivo a anular total e/ou parcialmente dotações do Orçamento vigente transferindo-as para dotações que necessitem de reforço.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o executivo Municipal autorizado a anular parcial e/ou totalmente dotações do Orçamento vigente na importância de Cr$ 10.600.000,00– (Dez milhões e seiscentos mil cruzeiros) para reforço das dotações Orçamentárias como se segue: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s. Prefeito</w:t>
        <w:tab/>
        <w:tab/>
        <w:tab/>
        <w:t xml:space="preserve">    2.5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>Sub, e V. Repres. Vice-Prefeito</w:t>
        <w:tab/>
        <w:tab/>
        <w:tab/>
        <w:tab/>
        <w:t xml:space="preserve">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5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0.0. Investiment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2.0. Equipamentos e mater. Permanente</w:t>
        <w:tab/>
        <w:tab/>
        <w:tab/>
        <w:tab/>
        <w:t xml:space="preserve">    1.000.000,00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À Assossiação dos Amigos de I. de Minas</w:t>
        <w:tab/>
        <w:tab/>
        <w:tab/>
        <w:t xml:space="preserve">       8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000 Educação Física e Despor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224 Desporto amador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325 Limpeza públic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   8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 xml:space="preserve">   10.600.000,00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O reforço acima autorizado far-se-á com transferências de dotações do orçamento vigente, com anulação parcial e/ou total das mesmas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 com efeito retroativo ao 1° dia do mês de novembro do corrente exercíci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aos 26 dias do mês de dezembro de 199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6:00Z</dcterms:created>
  <dc:creator>Paulo</dc:creator>
  <dc:description/>
  <cp:keywords/>
  <dc:language>en-US</dc:language>
  <cp:lastModifiedBy>p4vanilda</cp:lastModifiedBy>
  <dcterms:modified xsi:type="dcterms:W3CDTF">2008-01-28T18:36:00Z</dcterms:modified>
  <cp:revision>2</cp:revision>
  <dc:subject/>
  <dc:title>LEI nº 454/95 DE 10 DE NOVEMBRO DE 1995</dc:title>
</cp:coreProperties>
</file>