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27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26/09/1991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ualiza valores do Código Tributário e dá outras providências.</w:t>
      </w:r>
    </w:p>
    <w:p>
      <w:pPr>
        <w:pStyle w:val="TextBody"/>
        <w:spacing w:lineRule="auto" w:line="276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Para fins de cobrança dos impostos, taxas , receitas industriais e receitas diversas fica criada a UNIDADE PADRÃO MUNICIPAL para o exercício de 1992 em CR$ 10.000.00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° - </w:t>
      </w:r>
      <w:r>
        <w:rPr/>
        <w:t>Ficam, até ulteriores deliberações atualizados os seguintes Impostos, Taxas, Receita industrial, Receitas Diversas, que serão cobrados a partir de 1° de janeiro de 1992 sobre a UPM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1701"/>
        <w:rPr/>
      </w:pPr>
      <w:r>
        <w:rPr/>
        <w:t>IMPOSTOS – O IPTU será atualizado na base de 500 % (quinhentos por centos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4111"/>
        <w:rPr/>
      </w:pPr>
      <w:r>
        <w:rPr/>
        <w:t>ISS Autônomo</w:t>
        <w:tab/>
        <w:tab/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4111"/>
        <w:rPr/>
      </w:pPr>
      <w:r>
        <w:rPr/>
        <w:t>ISS Comercial está incluído nas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4111"/>
        <w:rPr/>
      </w:pPr>
      <w:r>
        <w:rPr/>
        <w:t>UPMs das seguintes atividades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Açougue</w:t>
        <w:tab/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Agropecuária</w:t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Armazéns </w:t>
        <w:tab/>
        <w:tab/>
        <w:tab/>
        <w:tab/>
        <w:tab/>
        <w:tab/>
        <w:tab/>
        <w:t xml:space="preserve">05 UPM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Barbearia</w:t>
        <w:tab/>
        <w:tab/>
        <w:tab/>
        <w:tab/>
        <w:tab/>
        <w:tab/>
        <w:tab/>
        <w:t>03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Bares </w:t>
        <w:tab/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Confecções </w:t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Depósito de bebidas</w:t>
        <w:tab/>
        <w:tab/>
        <w:tab/>
        <w:tab/>
        <w:tab/>
        <w:tab/>
        <w:t>08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Depósito de gás </w:t>
        <w:tab/>
        <w:tab/>
        <w:tab/>
        <w:tab/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Farmácia </w:t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Lavadouro</w:t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Lojas</w:t>
        <w:tab/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Máquina de café </w:t>
        <w:tab/>
        <w:tab/>
        <w:tab/>
        <w:tab/>
        <w:tab/>
        <w:tab/>
        <w:t>10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Máquina de arroz</w:t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Mineradora </w:t>
        <w:tab/>
        <w:tab/>
        <w:tab/>
        <w:tab/>
        <w:tab/>
        <w:tab/>
        <w:t xml:space="preserve">       150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Manicure e pedicure</w:t>
        <w:tab/>
        <w:tab/>
        <w:tab/>
        <w:tab/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Olarias </w:t>
        <w:tab/>
        <w:tab/>
        <w:tab/>
        <w:tab/>
        <w:tab/>
        <w:tab/>
        <w:tab/>
        <w:tab/>
        <w:t>07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Oficina mecânica </w:t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Posto telefônico </w:t>
        <w:tab/>
        <w:tab/>
        <w:tab/>
        <w:tab/>
        <w:tab/>
        <w:tab/>
        <w:t>03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Posto de gasolina</w:t>
        <w:tab/>
        <w:tab/>
        <w:tab/>
        <w:tab/>
        <w:tab/>
        <w:tab/>
        <w:t>1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Papelaria </w:t>
        <w:tab/>
        <w:tab/>
        <w:tab/>
        <w:tab/>
        <w:tab/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Padaria e confeitaria</w:t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Salão de beleza</w:t>
        <w:tab/>
        <w:tab/>
        <w:tab/>
        <w:tab/>
        <w:tab/>
        <w:tab/>
        <w:tab/>
        <w:t>03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Serraria</w:t>
        <w:tab/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Torrefação</w:t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Taxi</w:t>
        <w:tab/>
        <w:tab/>
        <w:tab/>
        <w:tab/>
        <w:tab/>
        <w:tab/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Vendedor ambulante</w:t>
        <w:tab/>
        <w:tab/>
        <w:tab/>
        <w:tab/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360"/>
        <w:ind w:left="3195" w:hanging="1494"/>
        <w:rPr/>
      </w:pPr>
      <w:r>
        <w:rPr/>
        <w:t>TAXAS: Taxa de Licenças diversas</w:t>
        <w:tab/>
        <w:t xml:space="preserve">                0,1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ab/>
        <w:tab/>
        <w:t xml:space="preserve">  Taxa de cadastro e averbação</w:t>
        <w:tab/>
        <w:t xml:space="preserve"> </w:t>
        <w:tab/>
        <w:t xml:space="preserve">       0,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ab/>
        <w:tab/>
        <w:t xml:space="preserve">  Taxa exped. e emolumentos</w:t>
        <w:tab/>
        <w:tab/>
        <w:t xml:space="preserve">       0,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As taxas de limpeza pública, iluminação pública, coleta de lixo e conservação de calçamento serão atualizadas em 250% (duzentos e cinqüenta por cento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195" w:hanging="1494"/>
        <w:rPr/>
      </w:pPr>
      <w:r>
        <w:rPr/>
        <w:t>RECEITA INDUSTRIAL: Tarifa dos serviços de água e esgoto 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977"/>
        <w:rPr/>
      </w:pPr>
      <w:r>
        <w:rPr/>
        <w:t>Taxa de ligação de água e esgoto</w:t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jc w:val="left"/>
        <w:rPr/>
      </w:pPr>
      <w:r>
        <w:rPr>
          <w:b/>
        </w:rPr>
        <w:t xml:space="preserve">Art. 3° - </w:t>
      </w:r>
      <w:r>
        <w:rPr/>
        <w:t>As glebas serão atualizadas no percentual de 500% (quinhentos por cento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jc w:val="left"/>
        <w:rPr/>
      </w:pPr>
      <w:r>
        <w:rPr>
          <w:b/>
        </w:rPr>
        <w:t xml:space="preserve">Art. 4° - </w:t>
      </w:r>
      <w:r>
        <w:rPr/>
        <w:t>O ISS e as taxas deverão ser pagos até 31 de março de 199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jc w:val="left"/>
        <w:rPr/>
      </w:pPr>
      <w:r>
        <w:rPr>
          <w:b/>
        </w:rPr>
        <w:t xml:space="preserve">Parágrafo único – </w:t>
      </w:r>
      <w:r>
        <w:rPr/>
        <w:t>O Imposto e taxas não pagos na data prefixada serão acrescidos de multa de 10% (dez por cento) mensais até o limite de 50% (cinqüenta por cento) mais a correção incidente sobre a TRD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jc w:val="left"/>
        <w:rPr/>
      </w:pPr>
      <w:r>
        <w:rPr>
          <w:b/>
        </w:rPr>
        <w:t xml:space="preserve">Art. 5° - </w:t>
      </w:r>
      <w:r>
        <w:rPr/>
        <w:t>Revogadas as disposições em contrário, esta Lei entra em vigor a partir de 1° de janeiro de 1992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6 dias do mês de setembro de 1991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3:00Z</dcterms:created>
  <dc:creator>Paulo</dc:creator>
  <dc:description/>
  <cp:keywords/>
  <dc:language>en-US</dc:language>
  <cp:lastModifiedBy>p4vanilda</cp:lastModifiedBy>
  <dcterms:modified xsi:type="dcterms:W3CDTF">2008-01-29T15:11:00Z</dcterms:modified>
  <cp:revision>3</cp:revision>
  <dc:subject/>
  <dc:title>LEI nº 454/95 DE 10 DE NOVEMBRO DE 1995</dc:title>
</cp:coreProperties>
</file>