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326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16/12/1991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utoriza o Executivo a anular total e/ou parcialmente dotações do Orçamento vigente transferindo-as para dotações que necessitem de reforço. </w:t>
      </w:r>
    </w:p>
    <w:p>
      <w:pPr>
        <w:pStyle w:val="TextBody"/>
        <w:spacing w:lineRule="auto" w:line="276"/>
        <w:rPr/>
      </w:pPr>
      <w:r>
        <w:rPr/>
        <w:tab/>
        <w:tab/>
      </w:r>
    </w:p>
    <w:p>
      <w:pPr>
        <w:pStyle w:val="TextBody"/>
        <w:spacing w:lineRule="auto" w:line="276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>Fica o executivo Municipal autorizado a anular parcial e/ou totalmente dotações do Orçamento vigente na importância de Cr$ 27.600.000,00– (Vinte e sete milhões e seiscentos mil cruzeiros) para reforço das dotações Orçamentárias, como se segue: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-LEGISLATIV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1000 Processo Legislativ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 xml:space="preserve">  </w:t>
        <w:tab/>
        <w:t xml:space="preserve">   2.800.0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ECUTIV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0307000 Administração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</w:t>
        <w:tab/>
        <w:t>l</w:t>
        <w:tab/>
        <w:tab/>
        <w:tab/>
        <w:tab/>
        <w:tab/>
        <w:tab/>
        <w:tab/>
        <w:t xml:space="preserve">    3.6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7021 Administração Ger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3.000.000,00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2.000.000,00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3.1.3.2. Outros serv. e encargos</w:t>
        <w:tab/>
        <w:tab/>
        <w:tab/>
        <w:tab/>
        <w:tab/>
        <w:tab/>
        <w:t xml:space="preserve">      75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1. Auxílios a indigentes</w:t>
        <w:tab/>
        <w:tab/>
        <w:tab/>
        <w:tab/>
        <w:tab/>
        <w:tab/>
        <w:t xml:space="preserve">    8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9000 Planejamento Governament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1.500.000,00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500000 Comunicaçõ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.1.3.2. Outros serviços e encargos </w:t>
        <w:tab/>
        <w:tab/>
        <w:tab/>
        <w:tab/>
        <w:tab/>
        <w:t xml:space="preserve">       600.000,00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0800000 Educação e Cultu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3000 Ensino Méd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iços e encargos</w:t>
        <w:tab/>
        <w:tab/>
        <w:tab/>
        <w:tab/>
        <w:tab/>
        <w:t xml:space="preserve">    1.5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5000 Ensino Supletiv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  25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6000 Educação Física e Despor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   2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000 Serviços de Utilidade Públic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0325 Limpeza públic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  2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sz w:val="24"/>
        </w:rPr>
        <w:t>1060328 Parques e jardins</w:t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   2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0000 Transport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8000 Transporte rodoviár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1.5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iços e encargos</w:t>
        <w:tab/>
        <w:tab/>
        <w:tab/>
        <w:tab/>
        <w:tab/>
      </w:r>
      <w:r>
        <w:rPr>
          <w:rFonts w:cs="Tahoma" w:ascii="Tahoma" w:hAnsi="Tahoma"/>
          <w:sz w:val="24"/>
          <w:u w:val="single"/>
        </w:rPr>
        <w:t xml:space="preserve">    1.5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CR$</w:t>
        <w:tab/>
        <w:t xml:space="preserve">   27.600.000,00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b/>
          <w:sz w:val="24"/>
        </w:rPr>
        <w:t xml:space="preserve">Art. 2° - </w:t>
      </w:r>
      <w:r>
        <w:rPr>
          <w:rFonts w:cs="Tahoma" w:ascii="Tahoma" w:hAnsi="Tahoma"/>
          <w:sz w:val="24"/>
        </w:rPr>
        <w:t>O reforço acima autorizado se fará tendo-se em vista o excesso de arrecadação previsto para o presente exercício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3° - </w:t>
      </w:r>
      <w:r>
        <w:rPr/>
        <w:t>Revogadas as disposições em contrário, esta Lei entra em vigor na data de sua publicação com efeito retroativo a 1° de setembro do corrente exercício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aos 16 dias do mês de dezembro de 1991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character" w:styleId="Ttulo1Char">
    <w:name w:val="Título 1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30:00Z</dcterms:created>
  <dc:creator>Paulo</dc:creator>
  <dc:description/>
  <cp:keywords/>
  <dc:language>en-US</dc:language>
  <cp:lastModifiedBy>p4vanilda</cp:lastModifiedBy>
  <dcterms:modified xsi:type="dcterms:W3CDTF">2008-01-29T15:30:00Z</dcterms:modified>
  <cp:revision>2</cp:revision>
  <dc:subject/>
  <dc:title>LEI nº 454/95 DE 10 DE NOVEMBRO DE 1995</dc:title>
</cp:coreProperties>
</file>