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LEI nº 322</w:t>
      </w:r>
    </w:p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De 25/10/1991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Política Municipal dos Direitos da Criança e do Adolescente .</w:t>
      </w:r>
    </w:p>
    <w:p>
      <w:pPr>
        <w:pStyle w:val="TextBody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Esta Lei dispõe sobre a Política Municipal dos Direitos da Criança e do Adolescente e as normas gerais para a sua adequada aplicação.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>Art. 2° -</w:t>
      </w:r>
      <w:r>
        <w:rPr/>
        <w:t xml:space="preserve"> O atendimento dos Direitos da Criança e do Adolescente no Município de Ibitiura de Minas será feito através das Políticas Sociais Básicas de Educação, Saúde, Recreação, Esportes, Cultura, Lazer, Profissionalização e outras, assegurando-se em todas elas o tratamento com dignidade e respeito à liberdade e a convivência familiar e comunitária.  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Aos que dela necessitarem será prestada a assistência social, em caráter supletiv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Parágrafo único – </w:t>
      </w:r>
      <w:r>
        <w:rPr/>
        <w:t>É vedada a criação de programas de caráter compensatório da assistência ou insuficiência das políticas sociais básicas no Município sem a prévia manifestação do Conselho Municipal dos Direitos da Criança e do Adolescente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4° - </w:t>
      </w:r>
      <w:r>
        <w:rPr/>
        <w:t>Fica criado no município o Serviço Especial de Prevenção e Atendimento Médico e Psicossocial às vitimas de negligencia, maus tratos, exploração, abuso, crueldade e opressã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5° - </w:t>
      </w:r>
      <w:r>
        <w:rPr/>
        <w:t xml:space="preserve">Fica criado pela Municipalidade o Serviço de identificação e localização de pais, responsáveis, crianças e adolescentes desaparecidos.      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6° - </w:t>
      </w:r>
      <w:r>
        <w:rPr/>
        <w:t>O</w:t>
      </w:r>
      <w:r>
        <w:rPr>
          <w:b/>
        </w:rPr>
        <w:t xml:space="preserve"> </w:t>
      </w:r>
      <w:r>
        <w:rPr/>
        <w:t>Município propiciará a proteção jurídico-social aos que dela necessitarem, por meio de entidades de defesa dos direitos da Criança e do Adolescente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7° - </w:t>
      </w:r>
      <w:r>
        <w:rPr/>
        <w:t>Caberá ao Conselho Municipal dos Direitos da Criança e do Adolescente expedir normas para a organização e o funcionamento dos serviços criados nos Termos do Art. 4° e 5°, bem como para a criação dos serviços a que se refere o art. 6°.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POLÍTICA DE ATENDIMENTO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APITULO 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S DISPOSIÇÕES PRELIMINARES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8° - </w:t>
      </w:r>
      <w:r>
        <w:rPr/>
        <w:t>A Política Municipal dos Direitos da Criança e do Adolescente será garantida através dos seguintes órgãos: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2835"/>
        <w:rPr/>
      </w:pPr>
      <w:r>
        <w:rPr/>
        <w:t>Conselho Municipal dos Direitos da Criança e do Adolescente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2835"/>
        <w:rPr/>
      </w:pPr>
      <w:r>
        <w:rPr/>
        <w:t>Fundo Municipal dos Direitos da Criança e do Adolescente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2835"/>
        <w:rPr/>
      </w:pPr>
      <w:r>
        <w:rPr/>
        <w:t>Conselho Tutelar dos Direitos da Criança e do Adolescente.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</w:rPr>
        <w:t>CAPÍTULO 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O CONSELHO MUNICIPAL DOS DIREITOS DA CRIANÇA E DO ADOLESCENTE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CRIAÇÃO E NATUREZA DO CONSELHO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9° - </w:t>
      </w:r>
      <w:r>
        <w:rPr/>
        <w:t>Fica criado o Conselho Municipal dos Direitos da Criança e do Adolescente, como órgão deliberativo e controlador das ações em todos os nívei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COMPETÊNCIA DO CONSELHO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0 – </w:t>
      </w:r>
      <w:r>
        <w:rPr/>
        <w:t>Compete ao Conselho Municipal dos Direitos da Criança e do Adolescente: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Formular a Política Municipal dos Direitos da Criança e do Adolescente, fixando prioridade para a consecução das ações, a capacitação e a aplicação de recursos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Zelar pela execução dessa política, atendidas as peculiaridades das Crianças e dos Adolescentes, de suas famílias, de seus grupos de vizinhança e dos bairros ou da zona urbana ou rural em que se localizem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>
          <w:rFonts w:eastAsia="Tahoma"/>
        </w:rPr>
        <w:t xml:space="preserve"> </w:t>
      </w:r>
      <w:r>
        <w:rPr/>
        <w:t>Formular as prioridades a serem incluídas no planejamento do Município, em tudo o que se refira ou possa afetar as condições de vida das crianças e dos adolescentes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Estabelecer critérios, forma e meios de fiscalização de tudo quanto se execute no Município, que possa afetar as suas deliberações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Registrar as entidades não-governamentais de atendimento dos direitos da criança e do adolescente que mantenham programa de: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Orientação e apoio sócio-familiar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Apoio sócio-educativo em meio aberto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Colocação sócio-familiar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Abrigo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Liberdade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3360"/>
        <w:rPr/>
      </w:pPr>
      <w:r>
        <w:rPr>
          <w:rFonts w:eastAsia="Tahoma"/>
        </w:rPr>
        <w:t xml:space="preserve"> </w:t>
      </w:r>
      <w:r>
        <w:rPr/>
        <w:t>Internação, fazendo cumprir as normas previstas no Estatuto da Criança e do Adolescente (Lei Federal n° 8.069).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Registrar os programas a que se refere o inciso anterior das entidades governamentais que oporem no Município, fazendo cumprir as normas constantes do mesmo Estatuto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Regulamentar, organizar, coordenar, bem como adotar todas as providências que julgar cabíveis para a eleição e a posse dos membros do Conselho ou Conselhos Tutelares do Município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2835"/>
        <w:rPr/>
      </w:pPr>
      <w:r>
        <w:rPr/>
        <w:t>Dar posse aos membros do Conselho Tutelar, conceder licença aos mesmos, nos termos do respectivo regulamento, e declarar vago o posto por perda de mandato, nas hipóteses previstas nesta Lei.</w:t>
      </w:r>
    </w:p>
    <w:p>
      <w:pPr>
        <w:pStyle w:val="TextBodyIndent"/>
        <w:spacing w:lineRule="auto" w:line="276"/>
        <w:ind w:hanging="0"/>
        <w:jc w:val="center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OS MEMBROS DO CONSELHO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1 - </w:t>
      </w:r>
      <w:r>
        <w:rPr/>
        <w:t>O Conselho Municipal dos Direitos da Criança e do Adolescente é composto de 07 (sete) membros, sendo:</w:t>
      </w:r>
    </w:p>
    <w:p>
      <w:pPr>
        <w:pStyle w:val="TextBodyIndent"/>
        <w:spacing w:lineRule="auto" w:line="276"/>
        <w:ind w:firstLine="2835"/>
        <w:rPr/>
      </w:pPr>
      <w:r>
        <w:rPr/>
        <w:t>1 – Representante do Executivo;</w:t>
      </w:r>
    </w:p>
    <w:p>
      <w:pPr>
        <w:pStyle w:val="TextBodyIndent"/>
        <w:spacing w:lineRule="auto" w:line="276"/>
        <w:ind w:firstLine="2835"/>
        <w:rPr/>
      </w:pPr>
      <w:r>
        <w:rPr/>
        <w:t>1 – Representante do Legislativo;</w:t>
      </w:r>
    </w:p>
    <w:p>
      <w:pPr>
        <w:pStyle w:val="TextBodyIndent"/>
        <w:spacing w:lineRule="auto" w:line="276"/>
        <w:ind w:firstLine="2835"/>
        <w:rPr/>
      </w:pPr>
      <w:r>
        <w:rPr/>
        <w:t>1 – Representante do Magistério;</w:t>
      </w:r>
    </w:p>
    <w:p>
      <w:pPr>
        <w:pStyle w:val="TextBodyIndent"/>
        <w:spacing w:lineRule="auto" w:line="276"/>
        <w:ind w:firstLine="2835"/>
        <w:rPr/>
      </w:pPr>
      <w:r>
        <w:rPr/>
        <w:t>1 – Representante de Associação ou Fundação;</w:t>
      </w:r>
    </w:p>
    <w:p>
      <w:pPr>
        <w:pStyle w:val="TextBodyIndent"/>
        <w:spacing w:lineRule="auto" w:line="276"/>
        <w:ind w:firstLine="2835"/>
        <w:rPr/>
      </w:pPr>
      <w:r>
        <w:rPr/>
        <w:t>1 – Representante da Polícia Militar;</w:t>
      </w:r>
    </w:p>
    <w:p>
      <w:pPr>
        <w:pStyle w:val="TextBodyIndent"/>
        <w:spacing w:lineRule="auto" w:line="276"/>
        <w:ind w:firstLine="2835"/>
        <w:rPr/>
      </w:pPr>
      <w:r>
        <w:rPr/>
        <w:t>1 – Representante da Comunidade;</w:t>
      </w:r>
    </w:p>
    <w:p>
      <w:pPr>
        <w:pStyle w:val="TextBodyIndent"/>
        <w:spacing w:lineRule="auto" w:line="276"/>
        <w:ind w:firstLine="2835"/>
        <w:rPr/>
      </w:pPr>
      <w:r>
        <w:rPr/>
        <w:t>1 – Representante dos Bairro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2 – </w:t>
      </w:r>
      <w:r>
        <w:rPr/>
        <w:t>A função de membro do Conselho é considerada de interesse público relevante e não será remunerada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O FUNDO MUNICIPAL DA CRIANÇA E DO ADOLESCENTE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CRIAÇAO E NATUREZA DO FUNDO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3 – </w:t>
      </w:r>
      <w:r>
        <w:rPr/>
        <w:t>fica criado o Fundo Municipal dos Direitos da Criança e do Adolescente, como captador e aplicador de recursos a serem utilizados segundo as deliberações do Conselho dos Direitos, ao qual é órgão vinculado.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COMPETÊNCIA DO FUNDO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4 – </w:t>
      </w:r>
      <w:r>
        <w:rPr/>
        <w:t>Compete ao Fundo Municipal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119"/>
        <w:rPr/>
      </w:pPr>
      <w:r>
        <w:rPr/>
        <w:t>Registrar os recursos orçamentários próprios do Município ou a ele transferidos em benefício das crianças e dos adolescentes pelo Estado ou pela União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119"/>
        <w:rPr/>
      </w:pPr>
      <w:r>
        <w:rPr/>
        <w:t>Registrar os recursos captados pelo Município através de convênios, ou por doações ao Fundo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119"/>
        <w:rPr/>
      </w:pPr>
      <w:r>
        <w:rPr/>
        <w:t>Manter controle escritural das aplicações financeiras levantadas a efeito no Município, nos termos das Resoluções do Conselho Municipal dos Direitos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119"/>
        <w:rPr/>
      </w:pPr>
      <w:r>
        <w:rPr/>
        <w:t>Liberar os recursos a serem aplicados em beneficio de crianças e adolescentes, nos termos das resoluções do Conselho Municipal dos Direitos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119"/>
        <w:rPr/>
      </w:pPr>
      <w:r>
        <w:rPr/>
        <w:t>Administrar os recursos específicos para programas de atendimento dos direitos da criança e do adolescente, segundo as resoluções do Conselho Municipal dos Direito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5 - </w:t>
      </w:r>
      <w:r>
        <w:rPr/>
        <w:t>O Fundo será regulamentado por resolução expedida pelo Conselho Municipal dos Direitos da Criança e do Adolescente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OS CONSELHOS TUTELARES DOS DIREITOS DA CRIANÇA E DO ADOLESCENTE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CRIAÇAO E NATUREZA DOS CONSELHOS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6 – </w:t>
      </w:r>
      <w:r>
        <w:rPr/>
        <w:t>02 Conselhos Tutelares dos Direitos da Criança e do Adolescente, órgãos permanentes e autônomos, a serem instalados cronológica, funciona e geograficamente nos termos de Resoluções a serem expedidas pelo Conselho Municipal dos Direito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OS MEMBROS E DA COMPETÊNCIA DO CONSELHO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7 - </w:t>
      </w:r>
      <w:r>
        <w:rPr/>
        <w:t>Cada Conselho Tutelar será composto de cinco membros com mandato de três anos, permitida a reeleiçã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8 – </w:t>
      </w:r>
      <w:r>
        <w:rPr/>
        <w:t>Para cada Conselheiro haverá dois suplente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9 – </w:t>
      </w:r>
      <w:r>
        <w:rPr/>
        <w:t>Compete aos Conselheiros Tutelares zelar pelo atendimento dos direitos da criança e do adolescente, cumprindo as atribuições previstas no Estatuto da Criança e do Adolescente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ESCOLHA DOS CONSELHEIROS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20 – </w:t>
      </w:r>
      <w:r>
        <w:rPr/>
        <w:t>São requisitos para candidatar-se a exercer as funções de membro do Conselho Tutelar: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/>
        <w:t>Reconhecida idoneidade moral;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/>
        <w:t>Idade superior a 21 anos;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/>
        <w:t>Residir no Município;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/>
        <w:t>Conclusão de 2° grau;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/>
        <w:t>Reconhecida experiência no trato com crianças e adolescente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21 – </w:t>
      </w:r>
      <w:r>
        <w:rPr/>
        <w:t>Os Conselheiros serão eleitos pelo voto facultativo dos cidadãos do Município, em eleições regulamentada pelo Conselho Municipal dos Direitos e coordenadas por Comissão especialmente designada pelo mesmo Conselho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Parágrafo único – </w:t>
      </w:r>
      <w:r>
        <w:rPr/>
        <w:t>Caberá ao Conselho Municipal dos Direitos prever a composição das chapas, sua forma de registro, forma e prazo para impugnações, registro de candidatos, processo eleitoral, proclamação dos eleitos e posse dos Conselheiro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22 - </w:t>
      </w:r>
      <w:r>
        <w:rPr/>
        <w:t>O processo eleitoral da escolha dos membros dos Conselhos Tutelares será presidida por Juiz Eleitoral e fiscalizado por membro do Ministério Públic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O EXERCÍCIO E DA FUNÇÃO E DA REMUNERAÇÃO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DOS CONSELHEIROS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23 – </w:t>
      </w:r>
      <w:r>
        <w:rPr/>
        <w:t>O exercício efetivo da função de Conselheiro constituirá serviços relevantes, estabelecerá presunção de idoneidade moral e assegurada prisão especial, em caso de crime comum até julgamento definitiv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24 – </w:t>
      </w:r>
      <w:r>
        <w:rPr/>
        <w:t>Na qualidade de membros eleitos por mandato, os Conselheiros não serão funcionários do quadro da Administração Municipal e não terão remuneração, prestando serviço relevante à Sociedade, à Criança e ao adolescente.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SEÇÃO V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 PERDA DO MANDATO E DOS IMPEDIMENTOS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OS CONSELHEIROS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25 - </w:t>
      </w:r>
      <w:r>
        <w:rPr/>
        <w:t xml:space="preserve"> Perderá o mandato o Conselheiro que for condenado por sentença irrecorrível pela prática de crime ou contravenção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Parágrafo único – </w:t>
      </w:r>
      <w:r>
        <w:rPr/>
        <w:t>Verificada a hipótese prevista neste Artigo, o Conselho dos Direitos declarará vago o posto do Conselheiro, dando posse imediata ao primeiro suplente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26 – </w:t>
      </w:r>
      <w:r>
        <w:rPr/>
        <w:t>Serão  impedidos de servir no mesmo Conselho marido e mulher, ascendente e descendente, sogra, sogro, genro ou nora, irmãos, cunhados, durante o cunhadio, tio e sobrinho, padastro, madastra e enteado.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Parágrafo único – </w:t>
      </w:r>
      <w:r>
        <w:rPr/>
        <w:t>Estende-se o impedimento do Conselheiro, na forma deste artigo, em relação à autoridade judiciária e ao representante do Ministério Público, com atuação na justiça da Infância e da Juventude, em exercício na Comarca, foro regional ou distrito local.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</w:rPr>
        <w:t>TÍTULO III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DAS DISPOSIÇOES FINAIS E TRANSITÓRIAS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27 – </w:t>
      </w:r>
      <w:r>
        <w:rPr/>
        <w:t>No prazo máximo de 30 dias da publicação desta Lei, por convocação do Chefe do Poder Executivo, os órgãos e organizações a que se refere o Art. 11, se reunirão para elaborar o Regimento Interno do Conselho Municipal dos Direitos da Criança e do Adolescente, ocasião em que elegerão seus primeiros Presidente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28 – </w:t>
      </w:r>
      <w:r>
        <w:rPr/>
        <w:t>Fica o Poder Executivo autorizado a abrir, com base no excesso de arrecadação, o Crédito Especial para as despesas iniciais do cumprimento desta Lei, no valor de CR$ 200.000,00 (Duzentos mil cruzeiros)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>Art. 29 -</w:t>
      </w:r>
      <w:r>
        <w:rPr/>
        <w:t xml:space="preserve"> Esta Lei entra em vigor na data de sua publicação, revogadas as disposições em contrári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5 dias do mês de outubro de 1991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2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48:00Z</dcterms:created>
  <dc:creator>Paulo</dc:creator>
  <dc:description/>
  <cp:keywords/>
  <dc:language>en-US</dc:language>
  <cp:lastModifiedBy>p4vanilda</cp:lastModifiedBy>
  <dcterms:modified xsi:type="dcterms:W3CDTF">2008-01-29T17:54:00Z</dcterms:modified>
  <cp:revision>9</cp:revision>
  <dc:subject/>
  <dc:title>LEI nº 454/95 DE 10 DE NOVEMBRO DE 1995</dc:title>
</cp:coreProperties>
</file>