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21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15/10/1991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 da Lei Municipal n° 298, de 15 de dezembro de 1990.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m atualizados os valores de glebas e benfeitorias constantes do anexo à Lei Municipal n° 298, de 15 de dezembro de 1990 e que fará parte integrante da mesma referida Lei, de acordo com o Art. 2°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  <w:szCs w:val="24"/>
        </w:rPr>
        <w:t>Revogadas as disposições em contrário, esta Lei entra em vigor na data de sua publicação.</w:t>
      </w:r>
    </w:p>
    <w:p>
      <w:pPr>
        <w:pStyle w:val="TextBodyIndent"/>
        <w:spacing w:lineRule="auto" w:line="276"/>
        <w:ind w:firstLine="2835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spacing w:lineRule="auto" w:line="276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aos 15 dias do mês de outubro de 1991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UTA DE VALORES MINIMO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RENOS URBANO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40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. M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R M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 REF. 300 M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tro, Pça São Benedito e Pref. Abilio Pereira Calda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.000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aralela e/ou transversais (parte centr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.000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 o centro e a periferia (menos lotes nas proximidades do Estádio Municip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.000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 proximidades do Estádio Municip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.000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feria propriamente dita (sem infra-estrutur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RUÇÕES URBANAS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REF: M</w:t>
      </w:r>
      <w:r>
        <w:rPr/>
        <w:t>²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78"/>
        <w:gridCol w:w="3908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É 10 ANO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IS DE 10 ANOS ATÉ 20 ANO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xo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8.000,00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4.0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5.000,00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2.0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segunda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2.000,00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0.0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terceira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0.000,00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  8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MAIS DE 20 AN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lux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3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1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segund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  9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tercei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  7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UTA DE VALORES MINIMOS</w:t>
      </w:r>
    </w:p>
    <w:p>
      <w:pPr>
        <w:pStyle w:val="Normal"/>
        <w:spacing w:lineRule="auto" w:line="360"/>
        <w:jc w:val="center"/>
        <w:rPr/>
      </w:pPr>
      <w:r>
        <w:rPr/>
        <w:t xml:space="preserve">REF. HECTARE   </w:t>
        <w:tab/>
        <w:tab/>
        <w:tab/>
        <w:t>TERRAS DE CULTURA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5"/>
        <w:gridCol w:w="2245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TANTE DA SEDE, ACIMA DE 05 KM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TANTE DA SEDE ATÉ 05 KM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373.000,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414.000,0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segund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291.000,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segunda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332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TERRAS DE PASTAGENS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5"/>
        <w:gridCol w:w="2245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TANTE DA SEDE, ACIMA DE 05 KM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TANTE DA SEDE ATÉ 05 KM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373.000,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414.000,0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segund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291.000,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segunda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332.000,0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terc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280.000,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terc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289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S: Os sítios e chácaras entre 7,26 e 24,20 hectares, consideram sempre os valores de suas especificações, como sendo de primei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ácaras próximas à cidade, por hectares, independentemente de sua especificação 414.000,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RUÇÕES E OUTRAS BENFEITORIAS PERMANENTE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UR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POR UNIDADE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se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400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m colon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250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lha, paiol, galpã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250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ch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50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CAFÉ (POR PÉ)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01 an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5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01 a 02 an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8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02 a 03 an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9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03 a 04 an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2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ima de 04 an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28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calipto formad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25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ucalipto em formação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230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UTA DE VALORES MINIMO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F. HECTARE </w:t>
        <w:tab/>
        <w:tab/>
      </w:r>
    </w:p>
    <w:p>
      <w:pPr>
        <w:pStyle w:val="Normal"/>
        <w:spacing w:lineRule="auto" w:line="360"/>
        <w:jc w:val="center"/>
        <w:rPr/>
      </w:pPr>
      <w:r>
        <w:rPr/>
        <w:tab/>
        <w:t>TERRAS DE CULTURA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5"/>
        <w:gridCol w:w="2245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TANTE DA SEDE, ACIMA DE 05 KM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TANTE DA SEDE ATÉ 05 KM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60.000,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R$ 82.000,0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segund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42.000,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segunda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R$ 60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TERRAS DE PASTAGENS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5"/>
        <w:gridCol w:w="2245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TANTE DA SEDE, ACIMA DE 05 KM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TANTE DA SEDE ATÉ 05 KM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CR$ 50.000,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R$ 68.000,0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segund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CR$ 42.000,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segunda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R$ 50.000,0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terc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CR$ 40.000,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terc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R$ 42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S: Os sítios e chácaras entre 7,26 e 24,20 hectares, considerar sempre os valores de suas especificações, como sendo de primei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ácaras próximas à cidade, por hectares, independentemente de sua especificação 82.000,00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CONSTRUÇÕES E OUTRAS BENFEITORIAS PERMANENT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R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OR UNIDADE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se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m colon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lha, paiol, galpã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ch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or pé) café novo, produzind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m sem produzi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ho produzind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calipto formad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calipto em formaçã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UTA DE VALORES MINIMO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RENOS URBANO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40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. M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R M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 REF. 300 M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tro, Pça São Benedito e Pref. Abilio Pereira Calda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aralela e/ou transversais (parte centr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 o centro e a periferia (menos lotes nas proximidades do Estádio Municip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 proximidades do Estádio Municip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feria propriamente dita (sem infra-estrutur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RUÇÕES URBANAS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REF: M</w:t>
      </w:r>
      <w:r>
        <w:rPr/>
        <w:t>²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78"/>
        <w:gridCol w:w="3908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É 10 ANO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IS DE 10 ANOS ATÉ 20 ANO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xo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3.000,00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9.0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10.000,00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7.5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segunda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 7.500,00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6.0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terceira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 6.000,00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4.500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MAIS DE 20 AN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lux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7.5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imei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6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segund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4.5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tercei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$ 3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character" w:styleId="Ttulo1Char">
    <w:name w:val="Título 1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5:00Z</dcterms:created>
  <dc:creator>Paulo</dc:creator>
  <dc:description/>
  <cp:keywords/>
  <dc:language>en-US</dc:language>
  <cp:lastModifiedBy>p4vanilda</cp:lastModifiedBy>
  <dcterms:modified xsi:type="dcterms:W3CDTF">2008-02-13T15:26:00Z</dcterms:modified>
  <cp:revision>6</cp:revision>
  <dc:subject/>
  <dc:title>LEI nº 454/95 DE 10 DE NOVEMBRO DE 1995</dc:title>
</cp:coreProperties>
</file>