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30 de setembro de 199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ind w:left="2880" w:hanging="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utoriza o Executivo a doar gasolina para os servidores do Censo Municipal.”</w:t>
      </w:r>
    </w:p>
    <w:p>
      <w:pPr>
        <w:pStyle w:val="Recuodecorpodetexto2"/>
        <w:ind w:left="2880" w:hanging="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3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Fica o Executivo Municipal autorizado a fornecer, mediante requisição do Ser. Agente Censitário Municipal, 30 (trinta) litros de gasolina, por semana, para os serviços dos recenseadores, na zona rural do Município, até a conclusão dos mesmos.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2°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ndo, portanto, a todas as autoridades a quem o conhecimento e execução desta lei pertencer que a cumpram e façam cumprir tão inteiramente como nela se contém.</w:t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rFonts w:cs="Tahoma" w:ascii="Tahoma" w:hAnsi="Tahoma"/>
          <w:sz w:val="24"/>
          <w:szCs w:val="24"/>
        </w:rPr>
        <w:t>Registre-se, publique</w:t>
      </w:r>
      <w:r>
        <w:rPr>
          <w:rFonts w:cs="Tahoma" w:ascii="Tahoma" w:hAnsi="Tahoma"/>
        </w:rPr>
        <w:t>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efeitura Municipal de Ibitiura de Minas – MG, aos 30 dias do mês de setembro de 1991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Recuodecorpodetexto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50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7:50:00Z</dcterms:modified>
  <cp:revision>3</cp:revision>
  <dc:subject/>
  <dc:title>Processo n</dc:title>
</cp:coreProperties>
</file>