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16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01/08/1991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Tahoma" w:ascii="Tahoma" w:hAnsi="Tahoma"/>
          <w:b/>
          <w:sz w:val="24"/>
        </w:rPr>
        <w:t xml:space="preserve">Autoriza reforço para dotações orçamentárias e dá outras providências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o Poder Executivo Municipal  autorizado a reforçar com a importância de Cr$ 20.100.000,00– (vinte milhões e cem mil cruzeiros), assim distribuídos nas seguintes dotaçõe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0300000 Administração e Planej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00 Supervisão e Administração Superi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 – sub e v.repres. do Prefeito</w:t>
        <w:tab/>
        <w:tab/>
        <w:tab/>
        <w:t xml:space="preserve">    2.500.000,00</w:t>
        <w:tab/>
        <w:tab/>
        <w:tab/>
        <w:t xml:space="preserve">      sub e v. repres. Do Vice Prefeito</w:t>
        <w:tab/>
        <w:tab/>
        <w:t xml:space="preserve">    1.200.000,00</w:t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030702  Administração Ger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  <w:t xml:space="preserve">      8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904 Planejamento e Orçamentaç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1.2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00000 Educação e Cultu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1190 Pré-Escola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  1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3000 Ensino Méd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  <w:t xml:space="preserve">    1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6224 Desporto Amad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 xml:space="preserve"> </w:t>
        <w:tab/>
        <w:t xml:space="preserve">       2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7239 Transporte Escola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  <w:t xml:space="preserve">    2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00 Serviços de Utilidade Públ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5 Limpeza públ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 xml:space="preserve">                2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6 Serviços Funerári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 xml:space="preserve">                2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7 Iluminação Públ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  <w:t xml:space="preserve">    2.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0000 Saúde e Sane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428 Assistência Médico Sanitári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3.500.000,00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000 Transpor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000 Transporte Rodoviár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 3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OMA</w:t>
        <w:tab/>
        <w:tab/>
        <w:tab/>
        <w:tab/>
        <w:tab/>
        <w:tab/>
        <w:tab/>
        <w:t xml:space="preserve">  20.100.000,00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 xml:space="preserve">O reforço acima autorizado poderá ser realizado por anulação total e/ou parcial de dotações existentes no Orçamento como autoriza a Lei n° 4.320, ou pelo excesso de arrecadação previsto para o presente exercício. </w:t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 xml:space="preserve">Revogadas as disposições em contrário, esta Lei entra em vigor na data de sua publicação. 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aos 1° dia do mês de agosto de 1991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character" w:styleId="Ttulo1Char">
    <w:name w:val="Título 1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10:00Z</dcterms:created>
  <dc:creator>Paulo</dc:creator>
  <dc:description/>
  <cp:keywords/>
  <dc:language>en-US</dc:language>
  <cp:lastModifiedBy>p4vanilda</cp:lastModifiedBy>
  <dcterms:modified xsi:type="dcterms:W3CDTF">2008-02-12T15:11:00Z</dcterms:modified>
  <cp:revision>3</cp:revision>
  <dc:subject/>
  <dc:title>LEI nº 454/95 DE 10 DE NOVEMBRO DE 1995</dc:title>
</cp:coreProperties>
</file>