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47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14/12/1966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a alienar bens patrimoniais, móveis e imóveis. 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 xml:space="preserve">A Câmara Municipal de Ibitiura de Minas aprovou e eu, sanciono a seguinte Lei: 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Fica o Chefe do Executivo Municipal autorizado a alienar bens patrimoniais, móveis e imóveis até a importância correspondente a prevista no respectivo item do artigo 1º da Lei Orçamentária para o exercício de 1967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Parágrafo único. </w:t>
      </w:r>
      <w:r>
        <w:rPr/>
        <w:t>Poderá ser alienado bens patrimoniais de acordo com este artigo visando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Novas aquisições que venham atender melhor os interesses municipais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esvalorização por estragos, desgastes, ET, ou por desvantagem de acomodação ou localização inadequada.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Esta lei entrará em vigor a 1º de janeiro de 1967,</w:t>
      </w:r>
      <w:r>
        <w:rPr>
          <w:b/>
        </w:rPr>
        <w:t xml:space="preserve"> </w:t>
      </w:r>
      <w:r>
        <w:rPr/>
        <w:t>revogadas as disposições em contrário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Prefeitura Municipal de Ibitiura de Minas - MG., 14 de dezembro de 196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1:00Z</dcterms:created>
  <dc:creator>Paulo</dc:creator>
  <dc:description/>
  <cp:keywords/>
  <dc:language>en-US</dc:language>
  <cp:lastModifiedBy>p4vanilda</cp:lastModifiedBy>
  <dcterms:modified xsi:type="dcterms:W3CDTF">2008-05-15T17:21:00Z</dcterms:modified>
  <cp:revision>2</cp:revision>
  <dc:subject/>
  <dc:title>LEI nº 454/95 DE 10 DE NOVEMBRO DE 1995</dc:title>
</cp:coreProperties>
</file>