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42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5/04/1966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a recuperação e ampliação do serviço de abastecimento de água na cidade e dá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 xml:space="preserve">A Câmara Municipal de Ibitiura de Minas, decretou e eu em seu nome, sanciono a seguinte Lei: 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adquirir e executar o seguinte serviço: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Adquirir todo o encanamento que se fizer necessário para conduzir a água diretamente da Rua dos Bandeirantes, pela Rua Capitão Corrégio até o alt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Adquirir outras tubagens e pertences, inclusive registros etc., para a instalação e distribuição do precioso líquido às ruas desprovidas ainda da mesma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Adquirir toda a tubagem grossa que se fizer necessário para a recuperação da adutora, compreendendo o trecho entre o rio Jaguari e o reservatório.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Para atender as despesas decorrentes do art. acima, fica aberto um crédito especial de até CR$ 7.000.000 (sete milhões de cruzeiros).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O serviço de que trata esta lei, poderá ser custeado com os recursos orçamentários do Município.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m-se as disposições em contrário, esta lei entrará em vigor na data de sua publicação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5 de abril de 196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33:00Z</dcterms:created>
  <dc:creator>Paulo</dc:creator>
  <dc:description/>
  <cp:keywords/>
  <dc:language>en-US</dc:language>
  <cp:lastModifiedBy>p4vanilda</cp:lastModifiedBy>
  <dcterms:modified xsi:type="dcterms:W3CDTF">2008-05-15T16:33:00Z</dcterms:modified>
  <cp:revision>2</cp:revision>
  <dc:subject/>
  <dc:title>LEI nº 454/95 DE 10 DE NOVEMBRO DE 1995</dc:title>
</cp:coreProperties>
</file>